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Informácie zverejnené obchodníkom s cennými papiermi</w:t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  <w:t>podľa § 74b zákona č. 566/2001 Z.z. o cenných papieroch a investičných službách a o zmene a doplnení niektorých zákonov (zákon o cenných papieroch) v znení neskorších predpisov a opatrenia NBS č. 20/2014 zo dňa 7.10.2014 o uverejňovaní informácií obchodníkmi s cennými papiermi a pobočkami zahraničných obchodníkov s cennými papie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tav k 31.1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ganizačná schéma 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666105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kový počet zamestnancov podľa evidenčného stav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ku koncu roka 2019 zamestnávala 4 zamestnancov. Okrem toho mala spoločnosť 3 členov predstavenstva a 3 členov dozornej rad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Počet vedúcich zamestnancov podľa evidenčného stav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 priamo podriadený predstavenstv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átum zápisu do obchodného registr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05.201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Dátum udelenia povolenia na poskytovanie investičných služieb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04.201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Dátum skutočného začiatku vykonávania povolenia na poskytovanie investičných služieb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bola založená zakladateľskou zmluvou zo dňa 03.08.2018 a zapísaná do obchodného registra dňa 11.05.2019. Spoločnosť poskytuje nižšie uvedené investičné služby a vedľajšie služby na základe udelenia licencie od Národnej banky Slovenska zo dňa 17.04.2019, ktoré nadobudlo právoplatnosť dňa 30.04.201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Zoznam činností vykonávaných podľa udeleného povolenia 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prijatie a postúpenie pokynu klienta týkajúceho sa jedného alebo viacerých finančných nástrojov vo vzťahu k finančným nástrojom: a) prevoditeľné cenné papiere, b) nástroje peňažného trhu, c) cenné papiere a majetkové účasti vo fondoch kolektívneho investovania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vykonanie pokynu klienta na jeho účet vo vzťahu k finančným nástrojom: a) prevoditeľné cenné papiere, b) nástroje peňažného trhu, c) cenné papiere a majetkové účasti vo fondoch kolektívneho investovania; 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riadenie portfólia vo vzťahu k finančným nástrojom: a) prevoditeľné cenné papiere, b) nástroje peňažného trhu, c) cenné papiere a majetkové účasti vo fondoch kolektívneho investovania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investičné poradenstvo vo vzťahu k finančným nástrojom: a) prevoditeľné cenné papiere, b) nástroje peňažného trhu, c) cenné papiere a majetkové účasti vo fondoch kolektívneho investovania; 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umiestňovanie finančných nástrojov bez pevného záväzku vo vzťahu k finančným nástrojom: a) prevoditeľné cenné papiere, b) nástroje peňažného trhu, c) cenné papiere a majetkové účasti vo fondoch kolektívneho investovania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úschova a správa finančných nástrojov na účet klienta, vrátane držiteľskej správy, a súvisiacich služieb, najmä správy peňažných prostriedkov a finančných zábezpek vo vzťahu k finančným nástrojom: a) prevoditeľné cenné papiere, b) nástroje peňažného trhu, c) cenné papiere a majetkové účasti vo fondoch kolektívneho investovania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szCs w:val="24"/>
          <w:lang w:eastAsia="sk-SK"/>
        </w:rPr>
      </w:pPr>
      <w:r>
        <w:rPr>
          <w:bCs/>
          <w:color w:val="000000"/>
          <w:shd w:fill="FFFFFF" w:val="clear"/>
        </w:rPr>
        <w:t>poskytovanie úverov alebo pôžičiek investorovi na umožnenie vykonania obchodu s jedným alebo viacerými finančnými nástrojmi, ak je poskytovateľ úveru alebo pôžičky zapojený do tohto obchodu : a) prevoditeľné cenné papiere, b) nástroje peňažného trhu, c) cenné papiere a majetkové účasti vo fondoch kolektívneho investovania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Cs/>
          <w:color w:val="000000"/>
          <w:shd w:fill="FFFFFF" w:val="clear"/>
        </w:rPr>
        <w:t>poskytovanie poradenstva v oblasti štruktúry kapitálu a stratégie podnikania a poskytovania poradenstva a služieb týkajúcich sa zlúčenia, splynutia, premeny alebo rozdelenia spoločnosti alebo kúpy podniku; 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bCs/>
          <w:color w:val="000000"/>
          <w:shd w:fill="FFFFFF" w:val="clear"/>
        </w:rPr>
      </w:pPr>
      <w:r>
        <w:rPr>
          <w:lang w:eastAsia="sk-SK"/>
        </w:rPr>
        <w:t>vykonávanie obchodov s devízovými hodnotami, ak sú tieto spojené s poskytovaním investičných služieb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bCs/>
          <w:color w:val="000000"/>
          <w:shd w:fill="FFFFFF" w:val="clear"/>
        </w:rPr>
      </w:pPr>
      <w:r>
        <w:rPr>
          <w:lang w:eastAsia="sk-SK"/>
        </w:rPr>
        <w:t xml:space="preserve">vykonávanie investičného prieskumu a finančnej analýzy alebo inej formy všeobecného odporúčania týkajúceho sa obchodov s finančnými nástrojmi; 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bCs/>
          <w:color w:val="000000"/>
          <w:shd w:fill="FFFFFF" w:val="clear"/>
        </w:rPr>
      </w:pPr>
      <w:r>
        <w:rPr>
          <w:lang w:eastAsia="sk-SK"/>
        </w:rPr>
        <w:t>služby spojené s upisovaním finančných nástrojov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oznam povolených činností, ktoré sa nevykonávajú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Zoznam činností, ktorých vykonávanie bolo príslušným orgánom obmedzené, pozastavené, zakázané alebo bolo povolenie na ich výkon odobraté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Žiadna z činností nebola obmedzená, pozastavená, zakázaná alebo povolenie na jej výkon odobraté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Citácia výrokovej časti právoplatného rozhodnutia, ktorým bolo uložené opatrenie na náprav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 priebehu kalendárneho polrok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V priebehu kalendárneho polroka nebolo uložené žiadne opatrenie na náprav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itácia výrokovej časti právoplatného rozhodnutia, ktorým bolo uložená pokuta v priebeh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kalendárneho polrok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priebehu kalendárneho polroka nebola obchodníkovi uložená žiadna pokut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nformácie o desiatich najväčších akcionároch obchodníka s cennými papiermi, ktorí vlastnia aspoň 5% podielu na základnom imaní obchodníka s cennými papiermi a o veľkosti ich podielov na základnom imaní obchodníka s cennými papiermi a na hlasovacích právach v spoločnosti, ktorá je obchodníkom s cennými papierm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Jediný akcionár – právnická osob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obchodné meno a právna forma: </w:t>
        <w:tab/>
        <w:tab/>
        <w:tab/>
      </w:r>
      <w:r>
        <w:rPr>
          <w:b/>
          <w:bCs/>
          <w:color w:val="000000"/>
          <w:sz w:val="20"/>
          <w:szCs w:val="20"/>
        </w:rPr>
        <w:t>PARTNERS GROUP HOLDING SK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čné číslo organizácie:</w:t>
        <w:tab/>
        <w:tab/>
        <w:tab/>
        <w:t>46 314 8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Slávičie údolie 106, 811 02</w:t>
      </w:r>
      <w:r>
        <w:rPr>
          <w:b/>
          <w:bCs/>
        </w:rPr>
        <w:t xml:space="preserve"> </w:t>
      </w:r>
      <w:r>
        <w:rPr>
          <w:sz w:val="20"/>
          <w:szCs w:val="20"/>
        </w:rPr>
        <w:t>Bratislava, SR</w:t>
      </w:r>
    </w:p>
    <w:p>
      <w:pPr>
        <w:pStyle w:val="Normal"/>
        <w:ind w:left="4248" w:hanging="4245"/>
        <w:rPr>
          <w:sz w:val="20"/>
          <w:szCs w:val="20"/>
        </w:rPr>
      </w:pPr>
      <w:r>
        <w:rPr>
          <w:sz w:val="20"/>
          <w:szCs w:val="20"/>
        </w:rPr>
        <w:t>hlavný predmet činnosti:</w:t>
        <w:tab/>
        <w:t>kúpa tovaru na účely jeho predaja konečnému spotrebiteľovi (maloobchod) alebo iným prevádzkovateľom živnosti (veľkoobchod)</w:t>
      </w:r>
    </w:p>
    <w:p>
      <w:pPr>
        <w:pStyle w:val="Normal"/>
        <w:ind w:left="4248" w:hanging="4245"/>
        <w:rPr>
          <w:sz w:val="20"/>
          <w:szCs w:val="20"/>
        </w:rPr>
      </w:pPr>
      <w:r>
        <w:rPr>
          <w:sz w:val="20"/>
          <w:szCs w:val="20"/>
        </w:rPr>
        <w:t>podiel na základom imaní o.c.p.:</w:t>
        <w:tab/>
        <w:t>100 %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podiel na hlasovacích právach o.c.p.</w:t>
        <w:tab/>
        <w:tab/>
        <w:t>100 %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ácie o štruktúre konsolidovaného celku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bchodník s cennými papiermi nie je súčasťou konsolidovaného celk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shd w:fill="FFFFFF" w:val="clear"/>
        </w:rPr>
        <w:t>Informácie o celkovom príjme za výkon funkcie všetkých členov dozornej rady, a to vrátane príjmov za výkon funkcií, ktoré uhrádza iný subjekt ako obchodník s cennými papier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Členovia dozornej rady nemali za výkon svojich funkcií žiadne príjmy od obchodníka s cennými papiermi ani od iného subjektu.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>Informácie o skutočnostiach týkajúcich sa odmeňovania u obchodníka s cennými papiermi a vyplývajúcich zo zásad odmeňovania u obchodníka s cennými papiermi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eastAsia="sk-SK"/>
        </w:rPr>
      </w:pPr>
      <w:r>
        <w:rPr>
          <w:b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sk-SK"/>
        </w:rPr>
      </w:pPr>
      <w:r>
        <w:rPr>
          <w:color w:val="000000"/>
          <w:sz w:val="20"/>
          <w:szCs w:val="20"/>
          <w:lang w:eastAsia="sk-SK"/>
        </w:rPr>
        <w:t>a) údaje o spôsobe rozhodovania pri uplatňovaní zásad odmeňovania, počet členov výboru pre odmeňovanie u obchodníka s cennými papiermi, ak je zriadený, a opis jeho činnosti alebo údaje o osobe zodpovednej za systém odmeňovania u obchodníka s cennými papiermi podľa § 71dd zákona č. 566/2001 Z.z. o cenných papieroch (ďalej len „zákon“) v rozsahu uvedenia funkcie, ktorú u obchodníka s cennými papiermi táto osoba zastáva, a pracovnej náplne tejto funkci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sk-SK"/>
        </w:rPr>
      </w:pPr>
      <w:r>
        <w:rPr>
          <w:color w:val="000000"/>
          <w:sz w:val="20"/>
          <w:szCs w:val="20"/>
          <w:lang w:eastAsia="sk-SK"/>
        </w:rPr>
        <w:t>Obchodník s cennými papiermi zaviedol a uplatňuje zásady odmeňovania od svojho vzniku. Obchodník s cennými papiermi nezriadil výbor pre odmeňovanie, ale ustanovil zodpovednú osobu za systém odmeňovania, ktorou je CE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0"/>
          <w:szCs w:val="20"/>
        </w:rPr>
        <w:t xml:space="preserve">Odmeňovanie osôb určených v ustanovení §71da zákona schvaľuje dozorná rada obchodníka s cennými papiermi, ktorá tiež určuje výšku odmeny, frekvenciu a spôsob odmeňovani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sk-SK"/>
        </w:rPr>
        <w:t>b) údaje o kritériách hodnotenia individuálnej výkonnosti osôb podľa § 71da ods. 1 zákona, ktoré bude obchodník s cennými papiermi uplatňovať na určenie výšky pohyblivej zložky celkovej odmeny 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Výšku pohyblivej zložky celkovej odmeny, jej druh, frekvenciu a spôsob vyplácania určí dozorná rada, ktorá je oprávnená rozhodnúť aj o nepriznaní pohyblivej zložky odmeny pre všetky osoby </w:t>
      </w:r>
      <w:r>
        <w:rPr>
          <w:bCs/>
          <w:sz w:val="20"/>
          <w:szCs w:val="20"/>
        </w:rPr>
        <w:t>podľa §71da ods. 1 zákon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sk-SK"/>
        </w:rPr>
        <w:t>c) údaje týkajúce sa väzby medzi pohyblivou zložkou celkovej odmeny a individuálnou výkonnosťou osôb podľa § 71da ods. 1 zákona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Dozorná rada určuje podmienky poskytnutia pohyblivej zložky celkovej odmeny tak, že najmenej 40% z pohyblivej zložky celkovej odmeny bude osobe </w:t>
      </w:r>
      <w:r>
        <w:rPr>
          <w:bCs/>
          <w:sz w:val="20"/>
          <w:szCs w:val="20"/>
        </w:rPr>
        <w:t>podľa §71da ods. 1 zákona</w:t>
      </w:r>
      <w:r>
        <w:rPr>
          <w:sz w:val="20"/>
          <w:szCs w:val="20"/>
        </w:rPr>
        <w:t xml:space="preserve"> priznaných najskôr  po období troch rokov a najviac piatich rokov od určenia predpokladanej výšky pohyblivej zložky celkovej odmeny. Ak úhrn predpokladanej pohyblivej zložky celkovej odmeny v priemere na mesiac predstavuje viac ako 200 % zaručenej pevnej zložky celkovej odmeny, podiel plnení viazaných na obdobie troch rokov a najviac piatich rokov nesmie byť nižší ako 60 % pohyblivej zložky celkovej odmen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sk-SK"/>
        </w:rPr>
        <w:t>d) údaje o kritériách, vrátane výkonnostných, na ktorých sa zakladá nárok na vyplatenie jednotlivých častí pohyblivej zložky celkovej odmeny podľa § 71db ods. 1 zákona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Podmienky priznania pohyblivej zložky celkovej odmeny určí dozorná rada v nadväznosti na dlhodobú obchodnú stratégiu, záujmy a ciele spoločnosti, ktoré chce dosiahnuť. Osobe podľa </w:t>
      </w:r>
      <w:r>
        <w:rPr>
          <w:bCs/>
          <w:sz w:val="20"/>
          <w:szCs w:val="20"/>
        </w:rPr>
        <w:t>§71da ods. 1 zákona</w:t>
      </w:r>
      <w:r>
        <w:rPr>
          <w:sz w:val="20"/>
          <w:szCs w:val="20"/>
        </w:rPr>
        <w:t xml:space="preserve"> bude priznaná táto pohyblivá zložka celkovej odmeny vo výške určenej podľa vyhodnotenia skutočne dosahovaných výsledkov spoločnosti najskôr po uplynutí obdobia troch rokov plnenia dosahovaných výsledkov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V súlade s dlhodobou obchodnou stratégiou a záujmami spoločnosti určí spoločnosť konkrétne ciele zohľadňované v rámci systému riadenia rizík, a to tak, aby zodpovedali súčasným a budúcim rizikám vyplývajúcim z činnosti spoločnosti a kritériá hodnotenia individuálnej výkonnosti osoby podľa § 71da ods. 1 zákona, ktoré bude spoločnosť uplatňovať na určenie výšky pohyblivej zložky celkovej odmeny. Spoločnosť určí tieto cele a kritériá tak, aby v prípade nesplnenia určených cieľov alebo kritérií hodnotenia individuálnej výkonnosti bola pohyblivá zložka celkovej odmeny osoby podľa § 71da ods. 1 zákona úmerne neplneniu znížená až po možnosť nepriznania pohyblivej zložky celkovej odmeny za hodnotené obdobi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eastAsia="sk-SK"/>
        </w:rPr>
        <w:t>e) opis a zdôvodnenie jednotlivých častí pohyblivej zložky celkovej odmeny podľa § 71db ods. 1 zákona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ohyblivú zložku celkovej odmeny tvorí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motivačná zložka odmeny, ktorej výška závisí od hodnotenia výkonnosti osoby podľa </w:t>
      </w:r>
      <w:r>
        <w:rPr>
          <w:bCs/>
          <w:sz w:val="20"/>
          <w:szCs w:val="20"/>
        </w:rPr>
        <w:t>§ 71da ods. 1  zákona</w:t>
      </w:r>
      <w:r>
        <w:rPr>
          <w:sz w:val="20"/>
          <w:szCs w:val="20"/>
        </w:rPr>
        <w:t xml:space="preserve">  alebo od kombinácie týchto hodnotení, najviac za obdobie 1 roka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motivačná zložka odmeny určená formou podielu na zisku spoločnosti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motivačná zložka odmeny, ktorej výška závisí od plnenia dosahovaných výsledkov dlhodobej obchodnej stratégie a záujmov spoločnosti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né papiere, pri ktorých možnosť obchodovania na trhu s cennými papiermi bude odložená najmenej o tri roky od ich vydania osobe podľa § 71da ods. 1 zákona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iné finančné nástroje, ktoré primerane odrážajú kreditnú kvalitu spoločnosti pri pokračovaní jeho činnosti, alebo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brovoľné platby dôchodkového zabezpeč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ejto súvislosti však spoločnosť uvádza, že v rámci svojich zásad odmeňovania neuplatňuje poskytovanie nasledovných druhov pohyblivých zložiek celkovej odmeny osobám podľa § 71da ods. 1 zákona: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né papiere, pri ktorých možnosť obchodovania na trhu s cennými papiermi bude odložená najmenej o tri roky od ich vydania osobe podľa § 71da ods. 1 zákona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é finančné nástroje, ktoré primerane odrážajú kreditnú kvalitu spoločnosti pri pokračovaní jeho činnosti, alebo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brovoľné platby dôchodkového zabezpeč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ácie podľa osobitného predpisu – Nariadenie Európskeho parlamentu a Rady (EÚ) č. 575/201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Sratégia a postup riadenia jednotlivých rizík 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>Podľa ustanovenia § 71b zákona, obchodník s cennými papiermi, ktorý sa nepovažuje za významného z hľadiska svojej veľkosti, vnútornej organizácie a povahy, rozsahu a zložitosti svojich činností nie je povinný zriadiť výbor pre riadenie rizík, ak riadenie rizík vykonáva výborom pre audit podľa osobitného predpisu t.j. § 34 zákona č. 423/2015 Z.z. o štatutárnom audite a ozmene a doplnení zákona č. 431/2002 Z.z. o účtovníctve v znení neskorších predpisov.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Obchodník s cennými papiermi sa rozhodol zriadiť výbor pre riadenie rizík, ktorý je tvorený členmi dozornej rady. </w:t>
      </w:r>
      <w:r>
        <w:rPr>
          <w:b w:val="false"/>
          <w:sz w:val="20"/>
          <w:szCs w:val="20"/>
        </w:rPr>
        <w:t xml:space="preserve">Výbor pre riadenie rizík je nezávislý  poradenský  a konzultačný  orgán  CEO a DCEO v oblasti  riadenia  aktuálnych  a  budúcich  tolerancií  rizík  a stratégie  riadenia  rizík.  Zároveň  výbor pre riadenie  rizík  navrhuje  predstavenstvu  obchodníka s cennými papiermi stratégie ďalšieho  postupu udržania kontinuity podnikania v prípade vážneho zlyhania. </w:t>
      </w:r>
      <w:r>
        <w:rPr>
          <w:b w:val="false"/>
          <w:color w:val="000000"/>
          <w:sz w:val="20"/>
          <w:szCs w:val="20"/>
        </w:rPr>
        <w:t>Činnosť výboru pre riadenie rizík je riadená samostatným štatútom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>Dlhodobé ciele v oblasti vystavenia sa riziku, sledovania rizík, ich následného vyhodnocovania a kontroly sú stanovené na základe zamerania jednotlivých činností obchodníka s cennými papiermi, ktoré sú detailne rozpracované v interných predpisoch spoločnosti. Vytvorená stratégia a postupy riadenia rizík sú zamerané predovšetkým na činnosti spojené s operáciami vykonávanými pre klientov obchodníka s cennými papiermi, najmä na zásady a limity realizácie jednotlivých obchodov, ich evidencie a následného reportingu a vykazovania. Obchodník s cennými papiermi pravidelne vyhodnocuje pretrvávajúce podmienky primeranej dostatočnosti výšky vlastného kapitálu v jeho jednotlivých zložkách aj v súvislosti s oblasťou vyhodnocovania jednotlivých skutočných rizík v dlhodobom aj krátkodobom prehľade výskytu jednotlivých rizí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color w:val="000000"/>
          <w:sz w:val="20"/>
          <w:szCs w:val="20"/>
        </w:rPr>
        <w:t xml:space="preserve">Organizácia riadenia jednotlivých rizík 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kladné požiadavky na systém riadenia rizík sú zabezpečené schválenou organizačnou štruktúrou spoločnosti s rozdelením zodpovedností a kompetencií za systém vykazovania jednotlivých rizík, vyhodnocovania rizík, následnej kontroly a so zabezpečením primeraných informačných tokov pre výkon jednotlivých zodpovedností a kompetencií, definovaných v interných predpisoch spoločnosti. Jednotlivé riziká sú identifikované, merané a vyhodnocované v rámci bežného procesu sledovanania rizík vykonávaných činností na úrovni jednotlivých oddelení. Za dodržiavanie dlhodobej stratégie riadenia rizík a výkon operatívnych aktivít súvisiacich s ich sledovaním je zodpovedný CEO. Tieto činnosti vykonáva v úzkej spolupráci s DCEO, predstavenstvom spoločnosti a osobou zodpovednou za výkon funkcie dodržiavan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zsah a charakter systémov vykazovania a merania rizík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chodník s cennými papiermi s ohľadom na povahu a rozsah poskytovaných investičných služieb identifikuje nasledovné riziká:</w:t>
      </w:r>
    </w:p>
    <w:p>
      <w:pPr>
        <w:pStyle w:val="Normal"/>
        <w:numPr>
          <w:ilvl w:val="6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editné riziko,</w:t>
      </w:r>
    </w:p>
    <w:p>
      <w:pPr>
        <w:pStyle w:val="Normal"/>
        <w:numPr>
          <w:ilvl w:val="6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hové riziko,</w:t>
      </w:r>
    </w:p>
    <w:p>
      <w:pPr>
        <w:pStyle w:val="Normal"/>
        <w:numPr>
          <w:ilvl w:val="6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ziko likvidity,</w:t>
      </w:r>
    </w:p>
    <w:p>
      <w:pPr>
        <w:pStyle w:val="Normal"/>
        <w:numPr>
          <w:ilvl w:val="6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čné riziko,</w:t>
      </w:r>
    </w:p>
    <w:p>
      <w:pPr>
        <w:pStyle w:val="Normal"/>
        <w:numPr>
          <w:ilvl w:val="6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chodné rizik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adenie kreditného rizika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 xml:space="preserve">Kreditné riziko vzniká v súvislosti s peňažnými prostriedkami a ich ekvivalentmi, finančnými derivátmi a vkladmi v bankách a iných finančných inštitúciách, obchodom s klientmi a odberateľmi, vrátane nesplatených pohľadávok a budúcich dohodnutých transakcií. Pohľadávka po termíne splatnosti je pohľadávka spoločnosti, pri ktorej úhrade je dlžník v omeškaní. Opravnú položku k pohľadávkam je potrebné tvoriť v prípade existencie predpokladu, že dlžník neuhradí pohľadávku v plnej výške. Pri tvorbe opravných položiek spoločnosť posudzuje každú pohľadávku individuálne na základe finančnej situácie a dlhodobej spolupráce s dlžníkom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>Pohľadávka zhoršenej kvality je pohľadávka, ktorej bola znížená reálna hodnota pod účtovnú hodnotu pohľadávky. Obchodník s cennými papiermi kreditné riziko definuje ako mieru neistoty vyplývajúcu z obchodnej činnosti, teda riziko nesplnenia záväzkov zo strany dlžníkov, obchodných partnerov a iných zmluvných strán. Pre účely výpočtu kapitálových požiadaviek pre kreditné riziko používa spoločnosť štandardizovaný prístup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adenie trhového rizik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chodník s cennými papiermi sa pri svojej činnosti vystavuje trhovým rizikám, ktoré vyplývajú najmä z operácií s úrokovými a menovými nástrojmi citlivými na volatilitu finančných a kapitálových trhov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vé riziko predstavuje riziko zmeny hodnoty aktív a pasív v súvislosti so zmenou devízových kurzov. Obchodník s cennými papiermi vypočítava požiadavky na vlastné zdroje krytia devízového rizika štandardnou metódou. Spoločnosť priebežne kontroluje devízovú pozíciu a sleduje pomer objemu aktív a pasív v cudzej me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Úrokové riziko súvisí s možnosťou straty vyplývajúcej z pohybov úrokových sadzieb. Pohľadávky a dlhové cenné papiere s pohyblivou úrokovou sadzbou vystavujú spoločnosť riziku variability peňažných tokov. Pohľadávky a dlhové cenné papiere s pevnou úrokovou sadzbou vystavujú obchodníka s cennými papiermi riziku zmeny reálnej hodnoty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adenie rizika likvidity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chodník s cennými papiermi definuje riziko likvidity ako možnosť straty na výnosoch a vlastných zdrojoch vyplývajúcu z neschopnosti spoločnosti plniť svoje záväzky v čase ich splatnosti bez spôsobenia zbytočných strát a tiež riziko straty v prípade malej resp. obmedzenej likvidity na finančných a kapitálových trhoch, na ktorých sú obchodované jednotlivé finančné nástroj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adenie operačného rizik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čné riziko prestavuje riziko priamej alebo nepriamej straty, ktorá môže vzniknúť z nevhodných alebo chybných vnútorných procesov obchodníka s cennými papiermi, zo zlyhania ľudského faktora, systémov alebo z nezávislých vonkajších udalostí. S cieľom minimalizácie operačného rizika a jeho včasnej a efektívnej identifikácie má obchodník s cennými papiermi zavedenú funkčnú organizačnú štruktúru, systém vnútornej kontroly, moderný informačný systém a pravidelne aktualizované formálne aj neformálne interné predpisy a postup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adenie obchodného rizik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rámci riadenia obchodného rizika identifikuje obchodník s cennými papiermi nasledujúce riziká: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</w:r>
      <w:r>
        <w:rPr>
          <w:b/>
          <w:color w:val="000000"/>
          <w:sz w:val="20"/>
          <w:szCs w:val="20"/>
        </w:rPr>
        <w:t>reputačné riziko</w:t>
      </w:r>
      <w:r>
        <w:rPr>
          <w:color w:val="000000"/>
          <w:sz w:val="20"/>
          <w:szCs w:val="20"/>
        </w:rPr>
        <w:t xml:space="preserve"> – ohrozenie reputácie spoločnosti na trhu,</w:t>
      </w:r>
    </w:p>
    <w:p>
      <w:pPr>
        <w:pStyle w:val="Normal"/>
        <w:numPr>
          <w:ilvl w:val="6"/>
          <w:numId w:val="3"/>
        </w:numPr>
        <w:ind w:left="284" w:hanging="0"/>
        <w:jc w:val="both"/>
        <w:rPr/>
      </w:pPr>
      <w:r>
        <w:rPr>
          <w:b/>
          <w:color w:val="000000"/>
          <w:sz w:val="20"/>
          <w:szCs w:val="20"/>
        </w:rPr>
        <w:t>daňové riziko</w:t>
      </w:r>
      <w:r>
        <w:rPr>
          <w:color w:val="000000"/>
          <w:sz w:val="20"/>
          <w:szCs w:val="20"/>
        </w:rPr>
        <w:t xml:space="preserve"> – straty vyplývajúce zo zmien daňových predpisov,</w:t>
      </w:r>
    </w:p>
    <w:p>
      <w:pPr>
        <w:pStyle w:val="Normal"/>
        <w:numPr>
          <w:ilvl w:val="6"/>
          <w:numId w:val="3"/>
        </w:numPr>
        <w:ind w:left="709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ziko menovej konvertibility</w:t>
      </w:r>
      <w:r>
        <w:rPr>
          <w:color w:val="000000"/>
          <w:sz w:val="20"/>
          <w:szCs w:val="20"/>
        </w:rPr>
        <w:t xml:space="preserve"> – straty spôsobené nemožnosťou plnej konvertibility kapitálových, dividendových a úrokových výnosov z investícií,</w:t>
      </w:r>
    </w:p>
    <w:p>
      <w:pPr>
        <w:pStyle w:val="Normal"/>
        <w:numPr>
          <w:ilvl w:val="6"/>
          <w:numId w:val="3"/>
        </w:numPr>
        <w:ind w:left="284" w:hanging="0"/>
        <w:jc w:val="both"/>
        <w:rPr/>
      </w:pPr>
      <w:r>
        <w:rPr>
          <w:b/>
          <w:color w:val="000000"/>
          <w:sz w:val="20"/>
          <w:szCs w:val="20"/>
        </w:rPr>
        <w:t>regulačné riziko</w:t>
      </w:r>
      <w:r>
        <w:rPr>
          <w:color w:val="000000"/>
          <w:sz w:val="20"/>
          <w:szCs w:val="20"/>
        </w:rPr>
        <w:t xml:space="preserve"> – riziko straty z dôvodu nemožnosti plnenia regulačných požiadaviek a opatrení;</w:t>
      </w:r>
    </w:p>
    <w:p>
      <w:pPr>
        <w:pStyle w:val="Normal"/>
        <w:numPr>
          <w:ilvl w:val="6"/>
          <w:numId w:val="3"/>
        </w:numPr>
        <w:ind w:left="709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ávne riziko</w:t>
      </w:r>
      <w:r>
        <w:rPr>
          <w:color w:val="000000"/>
          <w:sz w:val="20"/>
          <w:szCs w:val="20"/>
        </w:rPr>
        <w:t xml:space="preserve"> – riziko straty v dôsledku strát z právnych požiadaviek alebo právnej nevymožiteľnosti, prípadná insolventnosť protistrany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vyššie uvedených sa spoločnosť zameriava najmä na riadenie právneho, daňového, reputačného a regulačného rizika. Pre ich včasnú identifikáciu, monitorovanie a efektívne riadenie využíva spoločnosť aj  služby rôznych externých poradcov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itika rôznorodosti v súvislosti s výberom členov riadiaceho ogánu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litika rôznorodosti má za cieľ zabezpečiť dostatočné kolektívne znalosti a skúsenosti riadiaceho orgánu spoločnosti ako celku. Každý kandidát nominovaný za člena riadiaceho orgánu spoločnosti musí vyhovovať určitým kritériám, a to predovšetkým: mať odborné znalosti, skúsenosti, zručnosti, dobrú povesť, spĺňať kritériá súvisiace s potenciálnym konfliktom záujmov. 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krétna nominácia za člena predstavenstva obchodníka  podlieha schvaľovaciemu konaniu na Národnej banke Slovenska (NBS). Členom dozornej rady sa môže stať iba osoba, ktorá spĺňa zákonné kritériá a hoci nominácia na člena dozornej rady obchodníka s cennými papiermi nepodlieha schvaľovaniu na NBS, obchodník s cennými papiermi následne informuje NBS o členovi dozornej rady a preukazuje jeho odbornú spôsobilosť a dôveryhodnosť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ácie osobitného charakter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využíva prístup interných ratingov hodnotenia rizikovo vážených expozícií u expozícií vo forme projektového financovania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požiadala oprávnený orgán vykonávajúci dohľad o súhlas s používaním prístupu interných ratingov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využíva sekuritizáciu pri svojej činnosti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využíva vlastný model výpočtu trhového rizika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vypočítava požiadavky na vlastné zdroje krytia operačného rizika prístupom základného indikátora v zmysle Nariadenia Európskeho palamentu a Rady (EÚ) č. 575/2013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využíva na výpočet požiadaviek na vlastné zdroje pre operačné riziko žiadny vlastný pokročilý prístup merania a nevyužíva ani poistenie pre zníženie operačného rizika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eviduje expozície voči kapitálovým cenným papierom, ktoré nie sú zahrnuté v obchodnej knihe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eviduje expozície úrokového rizika voči pozíciám, ktoré nie sú zahrnuté v obchodnej knihe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využíva postupy zmierňovania kreditného rizika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eastAsia="sk-SK"/>
        </w:rPr>
      </w:pPr>
      <w:r>
        <w:rPr/>
        <w:t>BILANCIA AKTÍV A PASÍV (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sk-SK"/>
        </w:rPr>
        <w:t>Bil (NBS) 1-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eastAsia="sk-SK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sk-SK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sk-SK"/>
        </w:rPr>
        <w:t>12)</w:t>
      </w:r>
      <w:r>
        <w:rPr>
          <w:lang w:val="en-US" w:eastAsia="en-US"/>
        </w:rPr>
        <w:drawing>
          <wp:inline distT="0" distB="0" distL="0" distR="0">
            <wp:extent cx="5120640" cy="8672830"/>
            <wp:effectExtent l="0" t="0" r="0" b="0"/>
            <wp:docPr id="2" name="Obrázo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8896350"/>
            <wp:effectExtent l="0" t="0" r="0" b="0"/>
            <wp:docPr id="3" name="Obrázo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368800"/>
            <wp:effectExtent l="0" t="0" r="0" b="0"/>
            <wp:docPr id="4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KAZ ZISKOV A STRÁT (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sk-SK"/>
        </w:rPr>
        <w:t>Bil (NBS) 02-1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63365"/>
            <wp:effectExtent l="0" t="0" r="0" b="0"/>
            <wp:docPr id="5" name="Obrázo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3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434590"/>
            <wp:effectExtent l="0" t="0" r="0" b="0"/>
            <wp:docPr id="6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6254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APITÁLOVÁ PRIMERANOSŤ (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sk-SK"/>
        </w:rPr>
        <w:t>C 01.0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869940"/>
            <wp:effectExtent l="0" t="0" r="0" b="0"/>
            <wp:docPr id="7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68" r="-5" b="1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8375015"/>
            <wp:effectExtent l="0" t="0" r="0" b="0"/>
            <wp:docPr id="8" name="Obrázo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PITÁLOVÁ PRIMERANOSŤ – HODNOTY RIZIKOVÝCH EXPOZÍCIÍ </w:t>
      </w:r>
      <w:r>
        <w:rPr>
          <w:b/>
          <w:bCs/>
        </w:rPr>
        <w:t>(C 02.00)</w:t>
      </w:r>
      <w:r>
        <w:rPr>
          <w:lang w:val="en-US" w:eastAsia="en-US"/>
        </w:rPr>
        <w:drawing>
          <wp:inline distT="0" distB="0" distL="0" distR="0">
            <wp:extent cx="5763895" cy="6795770"/>
            <wp:effectExtent l="0" t="0" r="0" b="0"/>
            <wp:docPr id="9" name="Obrázo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81050"/>
            <wp:effectExtent l="0" t="0" r="0" b="0"/>
            <wp:docPr id="10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90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6419215"/>
            <wp:effectExtent l="0" t="0" r="0" b="0"/>
            <wp:docPr id="11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953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ÁLOVÁ PRIMERANOSŤ – POMERY </w:t>
      </w:r>
      <w:r>
        <w:rPr>
          <w:b/>
          <w:bCs/>
        </w:rPr>
        <w:t>(C 03.0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9880" cy="2268220"/>
            <wp:effectExtent l="0" t="0" r="0" b="0"/>
            <wp:docPr id="12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1155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APITÁLOVÁ PRIMERANOSŤ – DOPLŇUJÚCE POLOŽKY </w:t>
      </w:r>
      <w:r>
        <w:rPr>
          <w:b/>
          <w:bCs/>
        </w:rPr>
        <w:t>(C 04.0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5732145"/>
            <wp:effectExtent l="0" t="0" r="0" b="0"/>
            <wp:docPr id="13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2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6273165"/>
            <wp:effectExtent l="0" t="0" r="0" b="0"/>
            <wp:docPr id="14" name="Obrázo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2470150"/>
            <wp:effectExtent l="0" t="0" r="0" b="0"/>
            <wp:docPr id="15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5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2888615"/>
            <wp:effectExtent l="0" t="0" r="0" b="0"/>
            <wp:docPr id="16" name="Obrázo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608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5327650"/>
            <wp:effectExtent l="0" t="0" r="0" b="0"/>
            <wp:docPr id="17" name="Obrázo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417" w:right="1558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EMLD O+ Botanika Demi SC">
    <w:altName w:val="Botanika Demi Smallcaps"/>
    <w:charset w:val="ee"/>
    <w:family w:val="swiss"/>
    <w:pitch w:val="default"/>
  </w:font>
  <w:font w:name="TimesNewRomanPS-BoldMT">
    <w:altName w:val="Times New Roman"/>
    <w:charset w:val="ee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b/>
        <w:b/>
        <w:bCs/>
      </w:rPr>
    </w:pPr>
    <w:r>
      <w:rPr>
        <w:rFonts w:cs="Calibri"/>
        <w:b/>
        <w:bCs/>
      </w:rPr>
      <w:t>PARTNERS INVESTMENTS, o.c.p., a.s.</w:t>
    </w:r>
  </w:p>
  <w:p>
    <w:pPr>
      <w:pStyle w:val="Normal"/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Slávičie údolie 106, 811 02 Bratislava, IČO: 52 413 179, DIČ: 2121011475</w:t>
    </w:r>
  </w:p>
  <w:p>
    <w:pPr>
      <w:pStyle w:val="Normal"/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Spoločnosť je zapísaná v Obchodnom registri Okresného súdu Bratislava I., odd. Sa, vložka č. 6941/B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Tel.: +421-2-32 002 732, e-mail: </w:t>
    </w:r>
    <w:hyperlink r:id="rId1">
      <w:r>
        <w:rPr>
          <w:rStyle w:val="InternetLink"/>
          <w:rFonts w:cs="Calibri"/>
          <w:sz w:val="20"/>
          <w:szCs w:val="20"/>
          <w:u w:val="none"/>
        </w:rPr>
        <w:t>info@partnersinvestments.sk</w:t>
      </w:r>
    </w:hyperlink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3"/>
      <w:numFmt w:val="bullet"/>
      <w:lvlText w:val="-"/>
      <w:lvlJc w:val="left"/>
      <w:pPr>
        <w:tabs>
          <w:tab w:val="num" w:pos="0"/>
        </w:tabs>
        <w:ind w:left="1134" w:hanging="567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3"/>
      <w:numFmt w:val="bullet"/>
      <w:lvlText w:val="-"/>
      <w:lvlJc w:val="left"/>
      <w:pPr>
        <w:tabs>
          <w:tab w:val="num" w:pos="0"/>
        </w:tabs>
        <w:ind w:left="794" w:hanging="51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3z6">
    <w:name w:val="WW8Num3z6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St5z0">
    <w:name w:val="WW8NumSt5z0"/>
    <w:qFormat/>
    <w:rPr/>
  </w:style>
  <w:style w:type="character" w:styleId="WW8NumSt5z3">
    <w:name w:val="WW8NumSt5z3"/>
    <w:qFormat/>
    <w:rPr>
      <w:rFonts w:ascii="Symbol" w:hAnsi="Symbol" w:cs="Symbol"/>
      <w:sz w:val="22"/>
      <w:szCs w:val="22"/>
    </w:rPr>
  </w:style>
  <w:style w:type="character" w:styleId="WW8NumSt5z6">
    <w:name w:val="WW8NumSt5z6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color w:val="00008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16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16"/>
      <w:szCs w:val="24"/>
    </w:rPr>
  </w:style>
  <w:style w:type="character" w:styleId="Ra">
    <w:name w:val="ra"/>
    <w:qFormat/>
    <w:rPr/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b/>
      <w:bCs/>
      <w:color w:val="000081"/>
      <w:sz w:val="28"/>
      <w:szCs w:val="28"/>
      <w:lang w:val="sk-SK"/>
    </w:rPr>
  </w:style>
  <w:style w:type="paragraph" w:styleId="Xl29">
    <w:name w:val="xl29"/>
    <w:basedOn w:val="Normal"/>
    <w:qFormat/>
    <w:pP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spacing w:before="280" w:after="28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spacing w:before="280" w:after="280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  <w:style w:type="paragraph" w:styleId="Normlny1">
    <w:name w:val="Normálny1"/>
    <w:basedOn w:val="Default"/>
    <w:next w:val="Default"/>
    <w:qFormat/>
    <w:pPr/>
    <w:rPr>
      <w:rFonts w:ascii="MEMLD O+ Botanika Demi SC;Botanika Demi Smallcaps" w:hAnsi="MEMLD O+ Botanika Demi SC;Botanika Demi Smallcaps" w:cs="Times New Roman"/>
      <w:color w:val="000000"/>
      <w:sz w:val="20"/>
    </w:rPr>
  </w:style>
  <w:style w:type="paragraph" w:styleId="Zoznamsodrkami31">
    <w:name w:val="Zoznam s odrážkami 31"/>
    <w:basedOn w:val="Default"/>
    <w:next w:val="Default"/>
    <w:qFormat/>
    <w:pPr/>
    <w:rPr>
      <w:rFonts w:ascii="MEMLD O+ Botanika Demi SC;Botanika Demi Smallcaps" w:hAnsi="MEMLD O+ Botanika Demi SC;Botanika Demi Smallcaps" w:cs="Times New Roman"/>
      <w:color w:val="000000"/>
      <w:sz w:val="20"/>
    </w:rPr>
  </w:style>
  <w:style w:type="paragraph" w:styleId="Pokraovaniezoznamu21">
    <w:name w:val="Pokračovanie zoznamu 21"/>
    <w:basedOn w:val="Default"/>
    <w:next w:val="Default"/>
    <w:qFormat/>
    <w:pPr/>
    <w:rPr>
      <w:rFonts w:ascii="MEMLD O+ Botanika Demi SC;Botanika Demi Smallcaps" w:hAnsi="MEMLD O+ Botanika Demi SC;Botanika Demi Smallcaps" w:cs="Times New Roman"/>
      <w:color w:val="000000"/>
      <w:sz w:val="20"/>
    </w:rPr>
  </w:style>
  <w:style w:type="paragraph" w:styleId="Normlnywebov1">
    <w:name w:val="Normálny (webový)1"/>
    <w:basedOn w:val="Default"/>
    <w:next w:val="Default"/>
    <w:qFormat/>
    <w:pPr/>
    <w:rPr>
      <w:rFonts w:ascii="MEMLD O+ Botanika Demi SC;Botanika Demi Smallcaps" w:hAnsi="MEMLD O+ Botanika Demi SC;Botanika Demi Smallcaps" w:cs="Times New Roman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artnersinvestment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08:00Z</dcterms:created>
  <dc:creator>Šablicová Emilia, Ing.</dc:creator>
  <dc:description/>
  <cp:keywords/>
  <dc:language>en-US</dc:language>
  <cp:lastModifiedBy>Info</cp:lastModifiedBy>
  <dcterms:modified xsi:type="dcterms:W3CDTF">2020-05-31T14:08:00Z</dcterms:modified>
  <cp:revision>2</cp:revision>
  <dc:subject/>
  <dc:title/>
</cp:coreProperties>
</file>