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Informácie zverejnené obchodníkom s cennými papiermi</w:t>
      </w:r>
    </w:p>
    <w:p>
      <w:pPr>
        <w:pStyle w:val="Zkladntext2"/>
        <w:jc w:val="center"/>
        <w:rPr>
          <w:sz w:val="20"/>
          <w:szCs w:val="20"/>
        </w:rPr>
      </w:pPr>
      <w:r>
        <w:rPr>
          <w:sz w:val="20"/>
          <w:szCs w:val="20"/>
        </w:rPr>
        <w:t>podľa § 74b zákona č. 566/2001 Z.z. o cenných papieroch a investičných službách a o zmene a doplnení niektorých zákonov (zákon o cenných papieroch) v znení neskorších predpisov a opatrenia NBS č. 20/2014 zo dňa 7.10.2014 o uverejňovaní informácií obchodníkmi s cennými papiermi a pobočkami zahraničných obchodníkov s cennými papie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tav k 30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ganizačná schéma 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566610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kový počet zamestnancov podľa evidenčného stav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k 30.06.2020 zamestnávala 5 zamestnanc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Počet vedúcich zamestnancov podľa evidenčného stavu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 priamo podriadený predstavenstv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átum zápisu do obchodného registr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05.201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átum udelenia povolenia na poskytovanie investičných služieb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0.04.201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Dátum skutočného začiatku vykonávania povolenia na poskytovanie investičných služieb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201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oznam činností vykonávaných podľa udeleného povolenia 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prijatie a postúpenie pokynu klienta týkajúceho sa jedného alebo viacerých finančných nástrojov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vykonanie pokynu klienta na jeho účet vo vzťahu k finančným nástrojom: a) prevoditeľné cenné papiere, b) nástroje peňažného trhu, c) cenné papiere a majetkové účasti vo fondoch kolektívneho investovania; 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riadenie portfólia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investičné poradenstvo vo vzťahu k finančným nástrojom: a) prevoditeľné cenné papiere, b) nástroje peňažného trhu, c) cenné papiere a majetkové účasti vo fondoch kolektívneho investovania; 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umiestňovanie finančných nástrojov bez pevného záväzku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lang w:eastAsia="sk-SK"/>
        </w:rPr>
      </w:pPr>
      <w:r>
        <w:rPr>
          <w:bCs/>
          <w:color w:val="000000"/>
          <w:shd w:fill="FFFFFF" w:val="clear"/>
        </w:rPr>
        <w:t>úschova a správa finančných nástrojov na účet klienta, vrátane držiteľskej správy, a súvisiacich služieb, najmä správy peňažných prostriedkov a finančných zábezpek vo vzťahu k finančným nástrojom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szCs w:val="24"/>
          <w:lang w:eastAsia="sk-SK"/>
        </w:rPr>
      </w:pPr>
      <w:r>
        <w:rPr>
          <w:bCs/>
          <w:color w:val="000000"/>
          <w:shd w:fill="FFFFFF" w:val="clear"/>
        </w:rPr>
        <w:t>poskytovanie úverov alebo pôžičiek investorovi na umožnenie vykonania obchodu s jedným alebo viacerými finančnými nástrojmi, ak je poskytovateľ úveru alebo pôžičky zapojený do tohto obchodu : a) prevoditeľné cenné papiere, b) nástroje peňažného trhu, c) cenné papiere a majetkové účasti vo fondoch kolektívneho investovania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  <w:color w:val="000000"/>
          <w:shd w:fill="FFFFFF" w:val="clear"/>
        </w:rPr>
        <w:t>poskytovanie poradenstva v oblasti štruktúry kapitálu a stratégie podnikania a poskytovania poradenstva a služieb týkajúcich sa zlúčenia, splynutia, premeny alebo rozdelenia spoločnosti alebo kúpy podniku; 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  <w:shd w:fill="FFFFFF" w:val="clear"/>
        </w:rPr>
      </w:pPr>
      <w:r>
        <w:rPr>
          <w:lang w:eastAsia="sk-SK"/>
        </w:rPr>
        <w:t>vykonávanie obchodov s devízovými hodnotami, ak sú tieto spojené s poskytovaním investičných služieb;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  <w:shd w:fill="FFFFFF" w:val="clear"/>
        </w:rPr>
      </w:pPr>
      <w:r>
        <w:rPr>
          <w:lang w:eastAsia="sk-SK"/>
        </w:rPr>
        <w:t xml:space="preserve">vykonávanie investičného prieskumu a finančnej analýzy alebo inej formy všeobecného odporúčania týkajúceho sa obchodov s finančnými nástrojmi; </w:t>
      </w:r>
    </w:p>
    <w:p>
      <w:pPr>
        <w:pStyle w:val="Xl31"/>
        <w:numPr>
          <w:ilvl w:val="0"/>
          <w:numId w:val="2"/>
        </w:numPr>
        <w:autoSpaceDE w:val="false"/>
        <w:ind w:left="426" w:hanging="426"/>
        <w:jc w:val="both"/>
        <w:rPr>
          <w:bCs/>
          <w:color w:val="000000"/>
          <w:shd w:fill="FFFFFF" w:val="clear"/>
        </w:rPr>
      </w:pPr>
      <w:r>
        <w:rPr>
          <w:lang w:eastAsia="sk-SK"/>
        </w:rPr>
        <w:t>služby spojené s upisovaním finančných nástrojov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oznam povolených činností, ktoré sa nevykonávajú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Zoznam činností, ktorých vykonávanie bolo príslušným orgánom obmedzené, pozastavené, zakázané alebo bolo povolenie na ich výkon odobraté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Žiadna z činností nebola obmedzená, pozastavená, zakázaná alebo povolenie na jej výkon odobraté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itácia výrokovej časti právoplatného rozhodnutia, ktorým bolo uložené opatrenie na náprav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 priebehu kalendárneho polroka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V priebehu kalendárneho polroka nebolo uložené žiadne opatrenie na náprav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itácia výrokovej časti právoplatného rozhodnutia, ktorým bolo uložená pokuta v priebeh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lendárneho polrok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riebehu kalendárneho polroka nebola obchodníkovi uložená žiadna pokut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nformácie o desiatich najväčších akcionároch obchodníka s cennými papiermi, ktorí vlastnia aspoň 5% podielu na základnom imaní obchodníka s cennými papiermi a o veľkosti ich podielov na základnom imaní obchodníka s cennými papiermi a na hlasovacích právach v spoločnosti, ktorá je obchodníkom s cennými papierm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Jediný akcionár – právnická osob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bchodné meno a právna forma: </w:t>
        <w:tab/>
        <w:tab/>
        <w:tab/>
      </w:r>
      <w:r>
        <w:rPr>
          <w:b/>
          <w:bCs/>
          <w:color w:val="000000"/>
          <w:sz w:val="20"/>
          <w:szCs w:val="20"/>
        </w:rPr>
        <w:t>PARTNERS GROUP HOLDING SK, a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é číslo organizácie:</w:t>
        <w:tab/>
        <w:tab/>
        <w:tab/>
        <w:t>46 314 8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Slávičie údolie 106, 811 02</w:t>
      </w:r>
      <w:r>
        <w:rPr>
          <w:b/>
          <w:bCs/>
        </w:rPr>
        <w:t xml:space="preserve"> </w:t>
      </w:r>
      <w:r>
        <w:rPr>
          <w:sz w:val="20"/>
          <w:szCs w:val="20"/>
        </w:rPr>
        <w:t>Bratislava, SR</w:t>
      </w:r>
    </w:p>
    <w:p>
      <w:pPr>
        <w:pStyle w:val="Normal"/>
        <w:ind w:left="4248" w:hanging="4245"/>
        <w:rPr>
          <w:sz w:val="20"/>
          <w:szCs w:val="20"/>
        </w:rPr>
      </w:pPr>
      <w:r>
        <w:rPr>
          <w:sz w:val="20"/>
          <w:szCs w:val="20"/>
        </w:rPr>
        <w:t>hlavný predmet činnosti:</w:t>
        <w:tab/>
        <w:t>kúpa tovaru na účely jeho predaja konečnému spotrebiteľovi (maloobchod) alebo iným prevádzkovateľom živnosti (veľkoobchod)</w:t>
      </w:r>
    </w:p>
    <w:p>
      <w:pPr>
        <w:pStyle w:val="Normal"/>
        <w:ind w:left="4248" w:hanging="4245"/>
        <w:rPr>
          <w:sz w:val="20"/>
          <w:szCs w:val="20"/>
        </w:rPr>
      </w:pPr>
      <w:r>
        <w:rPr>
          <w:sz w:val="20"/>
          <w:szCs w:val="20"/>
        </w:rPr>
        <w:t>podiel na základom imaní o.c.p.:</w:t>
        <w:tab/>
        <w:t>100 %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podiel na hlasovacích právach o.c.p.</w:t>
        <w:tab/>
        <w:tab/>
        <w:t>100 %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formácie o štruktúre konsolidovaného celku 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bchodník s cennými papiermi nie je súčasťou konsolidovaného celku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Informácie o celkovom príjme za výkon funkcie všetkých členov dozornej rady, a to vrátane príjmov za výkon funkcií, ktoré uhrádza iný subjekt ako obchodník s cennými papier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Členovia dozornej rady nemali za výkon svojich funkcií žiadne príjmy od obchodníka s cennými papiermi. 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shd w:fill="FFFFFF" w:val="clear"/>
        </w:rPr>
        <w:t>Informácie o skutočnostiach týkajúcich sa odmeňovania u obchodníka s cennými papiermi a vyplývajúcich zo zásad odmeňovania u obchodníka s cennými papiermi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eastAsia="sk-SK"/>
        </w:rPr>
      </w:pPr>
      <w:r>
        <w:rPr>
          <w:b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sk-SK"/>
        </w:rPr>
      </w:pPr>
      <w:r>
        <w:rPr>
          <w:color w:val="000000"/>
          <w:sz w:val="20"/>
          <w:szCs w:val="20"/>
          <w:lang w:eastAsia="sk-SK"/>
        </w:rPr>
        <w:t>a) údaje o spôsobe rozhodovania pri uplatňovaní zásad odmeňovania, počet členov výboru pre odmeňovanie u obchodníka s cennými papiermi, ak je zriadený, a opis jeho činnosti alebo údaje o osobe zodpovednej za systém odmeňovania u obchodníka s cennými papiermi podľa § 71dd zákona č. 566/2001 Z.z. o cenných papieroch (ďalej len „zákon“) v rozsahu uvedenia funkcie, ktorú u obchodníka s cennými papiermi táto osoba zastáva, a pracovnej náplne tejto funkci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sk-SK"/>
        </w:rPr>
      </w:pPr>
      <w:r>
        <w:rPr>
          <w:color w:val="000000"/>
          <w:sz w:val="20"/>
          <w:szCs w:val="20"/>
          <w:lang w:eastAsia="sk-SK"/>
        </w:rPr>
        <w:t>Obchodník s cennými papiermi zaviedol a uplatňuje zásady odmeňovania od svojho vzniku. Obchodník s cennými papiermi nezriadil výbor pre odmeňovanie, ale ustanovil zodpovednú osobu za systém odmeňovania, ktorou je CE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0"/>
          <w:szCs w:val="20"/>
        </w:rPr>
        <w:t xml:space="preserve">Odmeňovanie osôb určených v ustanovení §71da zákona schvaľuje dozorná rada obchodníka s cennými papiermi, ktorá tiež určuje výšku odmeny, frekvenciu a spôsob odmeňovani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sk-SK"/>
        </w:rPr>
        <w:t>b) údaje o kritériách hodnotenia individuálnej výkonnosti osôb podľa § 71da ods. 1 zákona, ktoré bude obchodník s cennými papiermi uplatňovať na určenie výšky pohyblivej zložky celkovej odmeny 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Výšku pohyblivej zložky celkovej odmeny, jej druh, frekvenciu a spôsob vyplácania určí dozorná rada, ktorá je oprávnená rozhodnúť aj o nepriznaní pohyblivej zložky odmeny pre všetky osoby </w:t>
      </w:r>
      <w:r>
        <w:rPr>
          <w:bCs/>
          <w:sz w:val="20"/>
          <w:szCs w:val="20"/>
        </w:rPr>
        <w:t>podľa §71da ods. 1 zákon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sk-SK"/>
        </w:rPr>
        <w:t>c) údaje týkajúce sa väzby medzi pohyblivou zložkou celkovej odmeny a individuálnou výkonnosťou osôb podľa § 71da ods. 1 zákona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Dozorná rada určuje podmienky poskytnutia pohyblivej zložky celkovej odmeny tak, že najmenej 40% z pohyblivej zložky celkovej odmeny bude osobe </w:t>
      </w:r>
      <w:r>
        <w:rPr>
          <w:bCs/>
          <w:sz w:val="20"/>
          <w:szCs w:val="20"/>
        </w:rPr>
        <w:t>podľa §71da ods. 1 zákona</w:t>
      </w:r>
      <w:r>
        <w:rPr>
          <w:sz w:val="20"/>
          <w:szCs w:val="20"/>
        </w:rPr>
        <w:t xml:space="preserve"> priznaných najskôr  po období troch rokov a najviac piatich rokov od určenia predpokladanej výšky pohyblivej zložky celkovej odmeny. Ak úhrn predpokladanej pohyblivej zložky celkovej odmeny v priemere na mesiac predstavuje viac ako 200 % zaručenej pevnej zložky celkovej odmeny, podiel plnení viazaných na obdobie troch rokov a najviac piatich rokov nesmie byť nižší ako 60 % pohyblivej zložky celkovej odmen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eastAsia="sk-SK"/>
        </w:rPr>
        <w:t>d) údaje o kritériách, vrátane výkonnostných, na ktorých sa zakladá nárok na vyplatenie jednotlivých častí pohyblivej zložky celkovej odmeny podľa § 71db ods. 1 zákona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Podmienky priznania pohyblivej zložky celkovej odmeny určí dozorná rada v nadväznosti na dlhodobú obchodnú stratégiu, záujmy a ciele spoločnosti, ktoré chce dosiahnuť. Osobe podľa </w:t>
      </w:r>
      <w:r>
        <w:rPr>
          <w:bCs/>
          <w:sz w:val="20"/>
          <w:szCs w:val="20"/>
        </w:rPr>
        <w:t>§71da ods. 1 zákona</w:t>
      </w:r>
      <w:r>
        <w:rPr>
          <w:sz w:val="20"/>
          <w:szCs w:val="20"/>
        </w:rPr>
        <w:t xml:space="preserve"> bude priznaná táto pohyblivá zložka celkovej odmeny vo výške určenej podľa vyhodnotenia skutočne dosahovaných výsledkov spoločnosti najskôr po uplynutí obdobia troch rokov plnenia dosahovaných výsledkov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V súlade s dlhodobou obchodnou stratégiou a záujmami spoločnosti určí spoločnosť konkrétne ciele zohľadňované v rámci systému riadenia rizík, a to tak, aby zodpovedali súčasným a budúcim rizikám vyplývajúcim z činnosti spoločnosti a kritériá hodnotenia individuálnej výkonnosti osoby podľa § 71da ods. 1 zákona, ktoré bude spoločnosť uplatňovať na určenie výšky pohyblivej zložky celkovej odmeny. Spoločnosť určí tieto cele a kritériá tak, aby v prípade nesplnenia určených cieľov alebo kritérií hodnotenia individuálnej výkonnosti bola pohyblivá zložka celkovej odmeny osoby podľa § 71da ods. 1 zákona úmerne neplneniu znížená až po možnosť nepriznania pohyblivej zložky celkovej odmeny za hodnotené obdobi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eastAsia="sk-SK"/>
        </w:rPr>
        <w:t>e) opis a zdôvodnenie jednotlivých častí pohyblivej zložky celkovej odmeny podľa § 71db ods. 1 zákona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ohyblivú zložku celkovej odmeny tvorí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motivačná zložka odmeny, ktorej výška závisí od hodnotenia výkonnosti osoby podľa </w:t>
      </w:r>
      <w:r>
        <w:rPr>
          <w:bCs/>
          <w:sz w:val="20"/>
          <w:szCs w:val="20"/>
        </w:rPr>
        <w:t>§ 71da ods. 1  zákona</w:t>
      </w:r>
      <w:r>
        <w:rPr>
          <w:sz w:val="20"/>
          <w:szCs w:val="20"/>
        </w:rPr>
        <w:t xml:space="preserve">  alebo od kombinácie týchto hodnotení, najviac za obdobie 1 roka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motivačná zložka odmeny určená formou podielu na zisku spoločnost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tivačná zložka odmeny, ktorej výška závisí od plnenia dosahovaných výsledkov dlhodobej obchodnej stratégie a záujmov spoločnosti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né papiere, pri ktorých možnosť obchodovania na trhu s cennými papiermi bude odložená najmenej o tri roky od ich vydania osobe podľa § 71da ods. 1 zákona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é finančné nástroje, ktoré primerane odrážajú kreditnú kvalitu spoločnosti pri pokračovaní jeho činnosti, alebo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brovoľné platby dôchodkového zabezpeč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ejto súvislosti však spoločnosť uvádza, že v rámci svojich zásad odmeňovania neuplatňuje poskytovanie nasledovných druhov pohyblivých zložiek celkovej odmeny osobám podľa § 71da ods. 1 zákona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né papiere, pri ktorých možnosť obchodovania na trhu s cennými papiermi bude odložená najmenej o tri roky od ich vydania osobe podľa § 71da ods. 1 zákona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é finančné nástroje, ktoré primerane odrážajú kreditnú kvalitu spoločnosti pri pokračovaní jeho činnosti, alebo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brovoľné platby dôchodkového zabezpeč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ácie podľa osobitného predpisu – Nariadenie Európskeho parlamentu a Rady (EÚ) č. 575/201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Sratégia a postup riadenia jednotlivých rizík :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Podľa ustanovenia § 71b zákona, obchodník s cennými papiermi, ktorý sa nepovažuje za významného z hľadiska svojej veľkosti, vnútornej organizácie a povahy, rozsahu a zložitosti svojich činností nie je povinný zriadiť výbor pre riadenie rizík, ak riadenie rizík vykonáva výborom pre audit podľa osobitného predpisu t.j. § 34 zákona č. 423/2015 Z.z. o štatutárnom audite a ozmene a doplnení zákona č. 431/2002 Z.z. o účtovníctve v znení neskorších predpisov.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Obchodník s cennými papiermi sa rozhodol zriadiť výbor pre riadenie rizík, ktorý je tvorený členmi dozornej rady. </w:t>
      </w:r>
      <w:r>
        <w:rPr>
          <w:b w:val="false"/>
          <w:sz w:val="20"/>
          <w:szCs w:val="20"/>
        </w:rPr>
        <w:t xml:space="preserve">Výbor pre riadenie rizík je nezávislý  poradenský  a konzultačný  orgán  CEO a DCEO v oblasti  riadenia  aktuálnych  a  budúcich  tolerancií  rizík  a stratégie  riadenia  rizík.  Zároveň  výbor pre riadenie  rizík  navrhuje  predstavenstvu  obchodníka s cennými papiermi stratégie ďalšieho  postupu udržania kontinuity podnikania v prípade vážneho zlyhania. </w:t>
      </w:r>
      <w:r>
        <w:rPr>
          <w:b w:val="false"/>
          <w:color w:val="000000"/>
          <w:sz w:val="20"/>
          <w:szCs w:val="20"/>
        </w:rPr>
        <w:t>Činnosť výboru pre riadenie rizík je riadená samostatným štatútom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Dlhodobé ciele v oblasti vystavenia sa riziku, sledovania rizík, ich následného vyhodnocovania a kontroly sú stanovené na základe zamerania jednotlivých činností obchodníka s cennými papiermi, ktoré sú detailne rozpracované v interných predpisoch spoločnosti. Vytvorená stratégia a postupy riadenia rizík sú zamerané predovšetkým na činnosti spojené s operáciami vykonávanými pre klientov obchodníka s cennými papiermi, najmä na zásady a limity realizácie jednotlivých obchodov, ich evidencie a následného reportingu a vykazovania. Obchodník s cennými papiermi pravidelne vyhodnocuje pretrvávajúce podmienky primeranej dostatočnosti výšky vlastného kapitálu v jeho jednotlivých zložkách aj v súvislosti s oblasťou vyhodnocovania jednotlivých skutočných rizík v dlhodobom aj krátkodobom prehľade výskytu jednotlivých rizí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Organizácia riadenia jednotlivých rizík 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ladné požiadavky na systém riadenia rizík sú zabezpečené schválenou organizačnou štruktúrou spoločnosti s rozdelením zodpovedností a kompetencií za systém vykazovania jednotlivých rizík, vyhodnocovania rizík, následnej kontroly a so zabezpečením primeraných informačných tokov pre výkon jednotlivých zodpovedností a kompetencií, definovaných v interných predpisoch spoločnosti. Jednotlivé riziká sú identifikované, merané a vyhodnocované v rámci bežného procesu sledovanania rizík vykonávaných činností na úrovni jednotlivých oddelení. Za dodržiavanie dlhodobej stratégie riadenia rizík a výkon operatívnych aktivít súvisiacich s ich sledovaním je zodpovedný CEO. Tieto činnosti vykonáva v úzkej spolupráci s DCEO, predstavenstvom spoločnosti a osobou zodpovednou za výkon funkcie dodržiava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zsah a charakter systémov vykazovania a merania rizík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chodník s cennými papiermi s ohľadom na povahu a rozsah poskytovaných investičných služieb identifikuje nasledovné riziká: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editné riziko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hové riziko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ziko likvidity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čné riziko,</w:t>
      </w:r>
    </w:p>
    <w:p>
      <w:pPr>
        <w:pStyle w:val="Normal"/>
        <w:numPr>
          <w:ilvl w:val="6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chodné rizik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kreditného rizika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 xml:space="preserve">Kreditné riziko vzniká v súvislosti s peňažnými prostriedkami a ich ekvivalentmi, finančnými derivátmi a vkladmi v bankách a iných finančných inštitúciách, obchodom s klientmi a odberateľmi, vrátane nesplatených pohľadávok a budúcich dohodnutých transakcií. Pohľadávka po termíne splatnosti je pohľadávka spoločnosti, pri ktorej úhrade je dlžník v omeškaní. Opravnú položku k pohľadávkam je potrebné tvoriť v prípade existencie predpokladu, že dlžník neuhradí pohľadávku v plnej výške. Pri tvorbe opravných položiek spoločnosť posudzuje každú pohľadávku individuálne na základe finančnej situácie a dlhodobej spolupráce s dlžníkom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Pohľadávka zhoršenej kvality je pohľadávka, ktorej bola znížená reálna hodnota pod účtovnú hodnotu pohľadávky. Obchodník s cennými papiermi kreditné riziko definuje ako mieru neistoty vyplývajúcu z obchodnej činnosti, teda riziko nesplnenia záväzkov zo strany dlžníkov, obchodných partnerov a iných zmluvných strán. Pre účely výpočtu kapitálových požiadaviek pre kreditné riziko používa spoločnosť štandardizovaný prístup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trhového rizik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chodník s cennými papiermi sa pri svojej činnosti vystavuje trhovým rizikám, ktoré vyplývajú najmä z operácií s úrokovými a menovými nástrojmi citlivými na volatilitu finančných a kapitálových trhov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vé riziko predstavuje riziko zmeny hodnoty aktív a pasív v súvislosti so zmenou devízových kurzov. Obchodník s cennými papiermi vypočítava požiadavky na vlastné zdroje krytia devízového rizika štandardnou metódou. Spoločnosť priebežne kontroluje devízovú pozíciu a sleduje pomer objemu aktív a pasív v cudzej me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Úrokové riziko súvisí s možnosťou straty vyplývajúcej z pohybov úrokových sadzieb. Pohľadávky a dlhové cenné papiere s pohyblivou úrokovou sadzbou vystavujú spoločnosť riziku variability peňažných tokov. Pohľadávky a dlhové cenné papiere s pevnou úrokovou sadzbou vystavujú obchodníka s cennými papiermi riziku zmeny reálnej hodnoty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rizika likvidity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chodník s cennými papiermi definuje riziko likvidity ako možnosť straty na výnosoch a vlastných zdrojoch vyplývajúcu z neschopnosti spoločnosti plniť svoje záväzky v čase ich splatnosti bez spôsobenia zbytočných strát a tiež riziko straty v prípade malej resp. obmedzenej likvidity na finančných a kapitálových trhoch, na ktorých sú obchodované jednotlivé finančné nástroj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operačného rizik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čné riziko prestavuje riziko priamej alebo nepriamej straty, ktorá môže vzniknúť z nevhodných alebo chybných vnútorných procesov obchodníka s cennými papiermi, zo zlyhania ľudského faktora, systémov alebo z nezávislých vonkajších udalostí. S cieľom minimalizácie operačného rizika a jeho včasnej a efektívnej identifikácie má obchodník s cennými papiermi zavedenú funkčnú organizačnú štruktúru, systém vnútornej kontroly, moderný informačný systém a pravidelne aktualizované formálne aj neformálne interné predpisy a postup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adenie obchodného rizika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rámci riadenia obchodného rizika identifikuje obchodník s cennými papiermi nasledujúce riziká: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  <w:tab/>
      </w:r>
      <w:r>
        <w:rPr>
          <w:b/>
          <w:color w:val="000000"/>
          <w:sz w:val="20"/>
          <w:szCs w:val="20"/>
        </w:rPr>
        <w:t>reputačné riziko</w:t>
      </w:r>
      <w:r>
        <w:rPr>
          <w:color w:val="000000"/>
          <w:sz w:val="20"/>
          <w:szCs w:val="20"/>
        </w:rPr>
        <w:t xml:space="preserve"> – ohrozenie reputácie spoločnosti na trhu,</w:t>
      </w:r>
    </w:p>
    <w:p>
      <w:pPr>
        <w:pStyle w:val="Normal"/>
        <w:numPr>
          <w:ilvl w:val="6"/>
          <w:numId w:val="3"/>
        </w:numPr>
        <w:ind w:left="284" w:hanging="0"/>
        <w:jc w:val="both"/>
        <w:rPr/>
      </w:pPr>
      <w:r>
        <w:rPr>
          <w:b/>
          <w:color w:val="000000"/>
          <w:sz w:val="20"/>
          <w:szCs w:val="20"/>
        </w:rPr>
        <w:t>daňové riziko</w:t>
      </w:r>
      <w:r>
        <w:rPr>
          <w:color w:val="000000"/>
          <w:sz w:val="20"/>
          <w:szCs w:val="20"/>
        </w:rPr>
        <w:t xml:space="preserve"> – straty vyplývajúce zo zmien daňových predpisov,</w:t>
      </w:r>
    </w:p>
    <w:p>
      <w:pPr>
        <w:pStyle w:val="Normal"/>
        <w:numPr>
          <w:ilvl w:val="6"/>
          <w:numId w:val="3"/>
        </w:numPr>
        <w:ind w:left="709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ziko menovej konvertibility</w:t>
      </w:r>
      <w:r>
        <w:rPr>
          <w:color w:val="000000"/>
          <w:sz w:val="20"/>
          <w:szCs w:val="20"/>
        </w:rPr>
        <w:t xml:space="preserve"> – straty spôsobené nemožnosťou plnej konvertibility kapitálových, dividendových a úrokových výnosov z investícií,</w:t>
      </w:r>
    </w:p>
    <w:p>
      <w:pPr>
        <w:pStyle w:val="Normal"/>
        <w:numPr>
          <w:ilvl w:val="6"/>
          <w:numId w:val="3"/>
        </w:numPr>
        <w:ind w:left="284" w:hanging="0"/>
        <w:jc w:val="both"/>
        <w:rPr/>
      </w:pPr>
      <w:r>
        <w:rPr>
          <w:b/>
          <w:color w:val="000000"/>
          <w:sz w:val="20"/>
          <w:szCs w:val="20"/>
        </w:rPr>
        <w:t>regulačné riziko</w:t>
      </w:r>
      <w:r>
        <w:rPr>
          <w:color w:val="000000"/>
          <w:sz w:val="20"/>
          <w:szCs w:val="20"/>
        </w:rPr>
        <w:t xml:space="preserve"> – riziko straty z dôvodu nemožnosti plnenia regulačných požiadaviek a opatrení;</w:t>
      </w:r>
    </w:p>
    <w:p>
      <w:pPr>
        <w:pStyle w:val="Normal"/>
        <w:numPr>
          <w:ilvl w:val="6"/>
          <w:numId w:val="3"/>
        </w:numPr>
        <w:ind w:left="709" w:hanging="425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ávne riziko</w:t>
      </w:r>
      <w:r>
        <w:rPr>
          <w:color w:val="000000"/>
          <w:sz w:val="20"/>
          <w:szCs w:val="20"/>
        </w:rPr>
        <w:t xml:space="preserve"> – riziko straty v dôsledku strát z právnych požiadaviek alebo právnej nevymožiteľnosti, prípadná insolventnosť protistrany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vyššie uvedených sa spoločnosť zameriava najmä na riadenie právneho, daňového, reputačného a regulačného rizika. Pre ich včasnú identifikáciu, monitorovanie a efektívne riadenie využíva spoločnosť aj  služby rôznych externých poradcov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litika rôznorodosti v súvislosti s výberom členov riadiaceho ogánu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itika rôznorodosti má za cieľ zabezpečiť dostatočné kolektívne znalosti a skúsenosti riadiaceho orgánu spoločnosti ako celku. Každý kandidát nominovaný za člena riadiaceho orgánu spoločnosti musí vyhovovať určitým kritériám, a to predovšetkým: mať odborné znalosti, skúsenosti, zručnosti, dobrú povesť, spĺňať kritériá súvisiace s potenciálnym konfliktom záujmov. 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nkrétna nominácia za člena predstavenstva obchodníka  podlieha schvaľovaciemu konaniu na Národnej banke Slovenska (NBS). Členom dozornej rady sa môže stať iba osoba, ktorá spĺňa zákonné kritériá a hoci nominácia na člena dozornej rady obchodníka s cennými papiermi nepodlieha schvaľovaniu na NBS, obchodník s cennými papiermi následne informuje NBS o členovi dozornej rady a preukazuje jeho odbornú spôsobilosť a dôveryhodnosť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ácie osobitného charakter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prístup interných ratingov hodnotenia rizikovo vážených expozícií u expozícií vo forme projektového financovani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požiadala oprávnený orgán vykonávajúci dohľad o súhlas s používaním prístupu interných ratingov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sekuritizáciu pri svojej činnosti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vlastný model výpočtu trhového rizik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vypočítava požiadavky na vlastné zdroje krytia operačného rizika prístupom základného indikátora v zmysle Nariadenia Európskeho palamentu a Rady (EÚ) č. 575/2013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na výpočet požiadaviek na vlastné zdroje pre operačné riziko žiadny vlastný pokročilý prístup merania a nevyužíva ani poistenie pre zníženie operačného rizik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eviduje expozície voči kapitálovým cenným papierom, ktoré nie sú zahrnuté v obchodnej knihe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eviduje expozície úrokového rizika voči pozíciám, ktoré nie sú zahrnuté v obchodnej knihe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ločnosť nevyužíva postupy zmierňovania kreditného rizika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Bilancia Aktív a Pasív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Bil (NBS) 1-12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sk-SK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67"/>
        <w:gridCol w:w="1256"/>
        <w:gridCol w:w="1456"/>
        <w:gridCol w:w="1256"/>
        <w:gridCol w:w="1456"/>
        <w:gridCol w:w="1412"/>
      </w:tblGrid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 K T Í V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rávky a </w:t>
              <w:br/>
              <w:t>opravné polož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uro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uro - </w:t>
              <w:br/>
              <w:t>nerezi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udzia mena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dzia mena - nerezide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ladničné hodno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okladni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la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Hodnoty na ces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Finančné aktíva oceňované v amortizovanej hodno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Úvery a preddavky poskytnuté Národnej banke Slovenska a zahraničným centrálnym banká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aktíva bez výrazného zvýšenia kreditného rizika od prvotného vykázania (úroveň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s výrazným zvýšením kreditného rizika od prvotného vykázania, ale nie znehodnotené (úroveň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znehodnotené (úroveň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6 : zlyha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6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v tom: bežné účt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</w:t>
            </w:r>
            <w:r>
              <w:rPr>
                <w:color w:val="000000"/>
                <w:sz w:val="20"/>
                <w:szCs w:val="20"/>
              </w:rPr>
              <w:t>termínované vkla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poskytnuté úver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účty peňažných rezer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šekové poštové úč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Úvery a preddavky poskytnuté banká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aktíva bez výrazného zvýšenia kreditného rizika od prvotného vykázania (úroveň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s výrazným zvýšením kreditného rizika od prvotného vykázania, ale nie znehodnotené (úroveň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znehodnotené (úroveň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17 : zlyha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17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17 : vklady a úvery poskytnuté vlastnej finančnej skupi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bežné účty v banká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bežné účty iných bán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</w:t>
            </w:r>
            <w:r>
              <w:rPr>
                <w:color w:val="000000"/>
                <w:sz w:val="20"/>
                <w:szCs w:val="20"/>
              </w:rPr>
              <w:t>termínované vkla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poskytnuté úve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ostatné pohľadávky poskytnuté banká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Úvery a preddavky poskytnuté klient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aktíva bez výrazného zvýšenia kreditného rizika od prvotného vykázania (úroveň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aktíva s výrazným zvýšením kreditného rizika od prvotného vykázania, ale nie znehodnotené (úroveň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aktíva znehodnotené (úroveň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29 : zlyha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29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Úvery a preddavky poskytnuté verejnej správe a medzinárodným organizáciam (S1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aktíva bez výrazného zvýšenia kreditného rizika od prvotného vykázania (úroveň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s výrazným zvýšením kreditného rizika od prvotného vykázania, ale nie znehodnotené (úroveň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znehodnotené (úroveň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35 : zlyha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35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aktíva bez výrazného zvýšenia kreditného rizika od prvotného vykázania (úroveň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s výrazným zvýšením kreditného rizika od prvotného vykázania, ale nie znehodnotené (úroveň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aktíva znehodnotené (úroveň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41 : zlyha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r. 41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 Neobchodné finančné aktíva povinne oceňované reálnou hodnotou cez výsledok hospodár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Úvery a preddav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Nástroje vlastného im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 Finančné aktíva držané na obchodov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Úvery a preddav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Nástroje vlastného im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Kladná reálna hodnota derivátových operácií na obchodov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 Finančné aktíva oceňované reálnou hodnotou cez výsledok hospodár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Úvery a preddav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z r. 57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z r. 59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  Finančné aktíva oceňované reálnou hodnotou cez iný komplexný účtovný výsled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Úvery a preddav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v tom: aktíva bez výrazného zvýšenia kreditného rizika od prvotného vykázania (úroveň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aktíva s výrazným zvýšením kreditného rizika od prvotného vykázania, ale nie znehodnotené (úroveň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aktíva znehodnotené (úroveň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z r. 62 : zlyha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z r. 62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v tom: aktíva bez výrazného zvýšenia kreditného rizika od prvotného vykázania (úroveň 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aktíva s výrazným zvýšením kreditného rizika od prvotného vykázania, ale nie znehodnotené (úroveň 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aktíva znehodnotené (úroveň 3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z r. 68 : zlyha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z r. 68 : problémov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Nástroje vlastného ima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dná reálna hodnota derivátových operácií na zabezpeče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eny reálnej hodnoty zabezpečených položiek  pri portfóliovom zabezpečení rizika úrokovej mie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cérske, pridružené a spoločné podni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čné zdroje poskytnuté pobočkám v zahranič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motný majeto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prevádzkový hmotný majet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investície v nehnuteľnotiach (IAS 4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hmotný majet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goodwil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softvé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atné aktí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 : rôzni dlžníc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z toho: pohľadávky z nevysporiadaných poistných škô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ňové pohľadáv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v tom: bežná daňová pohľadáv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daňová pohľadávka odložen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obežné aktíva a skupiny na vyradenie klasifikované ako držané na predaj (IFRS 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k t í v a    c e l k o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aktív celkom: opráv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ostatné finančné pohľadáv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z toho: poskytnuté preddav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SÍ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rávky a </w:t>
              <w:br/>
              <w:t>opravné polož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uro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uro - </w:t>
              <w:br/>
              <w:t>nerezi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udzia mena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dzia mena - nerezide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Finančné záväzky oceňované v amortizovanej hodno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klady prijaté od Národnej banky Slovenska a zahraničných centrálnych bán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v tom: bežné úč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termínované vklad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prijaté úve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šekové poštové úč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ostatné finančné záväz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klady prijaté od bán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z toho: vklady prijaté od vlastnej finančnej skup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v tom: bežné účty v banká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bežné účty iných bán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termínované vklad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podriadené dlh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prijaté úve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ostatné finančné záväz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klady prijaté od klient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v tom: bežné účty a ostatné finančné netermínované 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termínované vklad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vklady s výpovednou lehoto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vkladové lis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prijaté úvery a finančný prenáj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podriadené 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ostatné finančné záväz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klady prijaté od verejnej správy a medzinárodných organizáci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z toho: ostatné finančné záväz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mitované dlhové cenné papier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v tom : sekuritizovan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dlhopis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z toho: hypotekárne záložné listy (vydané do 31.12.2017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kryté dlhopis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hybridné dlhopis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zme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v tom: obchodovateľ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>neobchodovateľn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ostatné 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. Finančné záväzky držané na obchodov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kla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Emitované 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Ostatné finančné 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Záporná reálna hodnota derivátových operácií na obchodov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Krátke pozí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Finančné záväzky oceňované reálnou hodnotou cez výsledok hospodár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kla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Emitované dlhové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Ostatné finančné 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z toho : podriadené 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porná reálna hodnota derivátových operácií na zabezpeče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eny reálnej hodnoty zabezpečených položiek  pri portfóliovom zabezpečení rizika úrokovej mie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zerv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rezervy na podsúvahové rizik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ostatné rezerv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z toho: čistý majetok domácností v rezervách penzijných fondov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statné pasív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toho: rôzni veritel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ňové 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  bežný daňový záväz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daňový záväzok odložen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ciový kapitál splatný na požiad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väzky zahrnuté v skupinách na vyradenie klasifikované ako držané na pred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LASTNÉ IM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ákladné im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z toho: kótované ak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v tom:  upísané základné im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pohľadávky voči akcionáro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vlastné ak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mitované nástroje vlastného imania iné ako základné im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zložka vlastného imania zložených finančných nástroj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ostatné nástroj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Finančné zdroje poskytnuté pobočke zahraničnej ban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Emisné áži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Rezervné fondy a ostatné fondy tvorené zo zis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rezervné fon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ostatné fondy tvorené zo zisk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Ostatné fon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kumulovaný iný komplexný účtovný výsledo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 položky, ktoré sa nebudú reklasifikovať na zisk alebo stra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položky, ktoré možno reklasifikovať na zisk alebo strat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z toho: hedžingové deriváty (rezerva na hedžing peňažných tokov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Výsledok hospodárenia minulých rok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nerozdelený zis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neuhradená strat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1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Účet ziskov a strá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Výsledok hospodárenia v schvaľovacom konan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 a s í v a    c e l k o 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9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pasív celkom: vklady a záväzky, záväzky z emisie cenných papierov podliehajúce ochrane podľa zákona č. 118/1996 Z. z. o ochrane vkladov a o zmene a doplnení niektorých zákonov v znení neskorších predpiso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z toho: kryté vklad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>ostatné finančné záväz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z toho: prijaté preddav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úvahové pasí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rávky a </w:t>
              <w:br/>
              <w:t>opravné polož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uro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uro - </w:t>
              <w:br/>
              <w:t>nerezi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udzia mena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dzia mena - nerezide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M</w:t>
            </w:r>
          </w:p>
        </w:tc>
      </w:tr>
      <w:tr>
        <w:trPr>
          <w:trHeight w:val="6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dúce poskytnuté úve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toho:  domácnosti a neziskové inštitúcie slúžiace domácnostiam (S14, S1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nefinančné inštitúcie (S1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ydané záru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toho:  domácnosti a neziskové inštitúcie slúžiace domácnostiam (S14, S15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nefinančné inštitúcie (S11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ydané akreditív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väzky zo spotových operáci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záväzky zo spotových operácií s úrokov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záväzky zo spotových operácií s menov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záväzky zo spotových operácií s akciov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záväzky zo spotových operácií s komoditn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záväzky zo spotových operácií s kreditn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skytnuté zabezpečeni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poskytnuté zabezpečenia - nehnuteľno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poskytnuté zabezpečenia -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poskytnuté zabezpečenia - peňažné prostried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poskytnuté zabezpečenia - ostatn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áväzky zo zverených hodnô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3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úvahové aktí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rávky a </w:t>
              <w:br/>
              <w:t>opravné položk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uro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uro - </w:t>
              <w:br/>
              <w:t>nerezi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udzia mena - </w:t>
              <w:br/>
              <w:t>reziden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dzia mena - nerezide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OM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jaté budúce úve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jaté záru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jaté akreditív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hľadávky zo spotových operáci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   </w:t>
            </w:r>
            <w:r>
              <w:rPr>
                <w:color w:val="000000"/>
                <w:sz w:val="20"/>
                <w:szCs w:val="20"/>
              </w:rPr>
              <w:t>v tom:  pohľadávky zo spotových operácií s úrokov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pohľadávky zo spotových operácií s menov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pohľadávky zo spotových operácií s akciov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pohľadávky zo spotových operácií s komoditn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               </w:t>
            </w:r>
            <w:r>
              <w:rPr>
                <w:color w:val="000000"/>
                <w:sz w:val="20"/>
                <w:szCs w:val="20"/>
              </w:rPr>
              <w:t>pohľadávky zo spotových operácií s kreditnými nástroj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jaté zabezpečen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 prijaté  zabezpečenia - nehnuteľnost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prijaté  zabezpečenia - cenné papie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prijaté  zabezpečenia a záruky - peňažné prostriedk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prijaté  zabezpečenia a záruky - ostatné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prijaté  zabezpečenie pri REPO obchodo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hľadávky zo zverených hodnô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30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písané pohľadávk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Výkaz ziskov a strát</w:t>
      </w:r>
      <w:r>
        <w:rPr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Bil (NBS) 02-12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sk-SK"/>
        </w:rPr>
      </w:pPr>
      <w:r>
        <w:rPr>
          <w:rFonts w:cs="Calibri" w:ascii="Calibri" w:hAnsi="Calibri"/>
          <w:color w:val="000000"/>
          <w:sz w:val="28"/>
          <w:szCs w:val="28"/>
          <w:lang w:eastAsia="sk-SK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2762"/>
      </w:tblGrid>
      <w:tr>
        <w:trPr>
          <w:trHeight w:val="48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ov vykazovanej položk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ČISTÝ PREVÁDZKOVÝ ZISK A STRA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ISTÝ ÚROKOVÝ VÝNO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ýnosy z úrokov z cenných papier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z toho: úroky zo štátnych dlhopis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úroky zo štátnych pokladničných poukážo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úroky z pokladničných poukážok centrálnych bán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z r.2:  úroky splatné, ale nezaplatené, ak je ich omeškanie dlhšie ako 90 dn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Výnosy z ostatných úrok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Náklady na úroky z cenných papier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z toho: kryté dlhopis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Náklady na ostatné úrok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ISTÝ NEÚROKOVÝ VÝNO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Výnosy z poplatkov a províz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8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prijaté poplatky a provízie vo vzťahu ku kliento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v tom: prijaté poplatky a provízie z úver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prijaté poplatky a provízie z vkladových produktov a bankových transakc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Náklady na poplatky a províz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7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Výdavky na akciový kapitál splatný na požiadan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rijaté dividend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isk alebo strata týkajúca sa ukončenia vykazovania finančných aktív a záväzkov neoceňovaných reálnou hodnotou cez výsledok hospodár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z precenenia dlhových cenných papierov na reálnu hodno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z precenenia majetkových cenných papierov na reálnu hodno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isk alebo strata z finančných aktív a záväzkov držaných na obchodovan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z precenenia dlhových cenných papierov na reálnu hodno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z precenenia majetkových cenných papierov na reálnu hodno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isk alebo strata z neobchodných finančných aktív povinne oceňovaných reálnou hodnotou cez výsledok hospodár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z precenenia dlhových cenných papierov na reálnu hodno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z precenenia majetkových cenných papierov na reálnu hodno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isk alebo strata z finančných aktív a záväzkov oceňovaných reálnou hodnotou cez výsledok hospodáre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z toho: z precenenia dlhových cenných papierov na reálnu hodnot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isk alebo strata z kurzových rozdiel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isk alebo strata z účtovania hedžing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v tom: zisk a strata z menových operác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zisk a strata z úrokových operác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zisk a strata z akciových operác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zisk a strata z komoditných operác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zisk a strata z kreditných operác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Zisk alebo strata z ukončenia vykazovania nefinančných aktí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Ostatné prevádzkové výnos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Ostatné prevádzkové náklad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z toho: náklady na osobitný odvod vybraných finančných inštitúcií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náklady na príspevky do fondu ochrany vklad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náklady na príspevky do rezolučného fondu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náklady na poplatky za dohľa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VŠEOBECNÉ PREVÁDZKOVÉ NÁKLAD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Osobné náklad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Dane a poplatky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Ostatné administratívne náklad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v tom: nakupované služb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z toho: náklady na konzultačné a poradenské služb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náklady na správu a údržbu informačných technológií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náklady na propagáciu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ostatné nakupované výko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Odpisy hmotného  majetku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Odpisy nehmotného  majetku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II. ČISTÁ TVORBA REZERV A OPRAVNÝCH POLOŽIEK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Čistá tvorba opravných položiek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Čistá tvorba rezer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v tom: výnosy zo zrušenia rezer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náklady na tvorbu rezer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OSTATNÉ POLOŽKY HOSPODÁRSKEHO VÝSLEDKU PRED ZDANENÍ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ZISK PRED ZDANENÍM / STRAT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. DAŇ Z PRÍJMOV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. ZISK/STRATA BEŽNÉHO OBDOBI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C 01.00 Kapitálová primeranosť – vymedzenie vlastných zdrojov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800"/>
        <w:gridCol w:w="1186"/>
      </w:tblGrid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LASTNÉ ZDRO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7822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 TIER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7822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LASTNÝ KAPITÁL TIER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7822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ové nástroje prípustné ako kapitál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30000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latené kapitálové nástro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30000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 čoho: Kapitálové nástroje upísané orgánmi verejnej moci v núdzových situáciá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ňujúca položka: neprípustné kapitálové nástro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misné áž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Vlastné nástroje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riame podiely na nástrojoch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epriame podiely na nástrojoch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Syntetické podiely na nástrojoch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Skutočné alebo podmienené záväzky kúpiť vlastné nástroje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rozdelené zisk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184678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rozdelené zisky z predchádzajúcich ro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-220543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pustný zisk alebo str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865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isk alebo strata pripísateľná vlastníkom materskej spoločnost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865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eprípustná časť predbežného alebo koncoročného zisk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kumulovaný iný komplexný účtovný výsled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statné rezerv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Fondy pre všeobecné bankové rizik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chodné úpravy na základe nástrojov kapitálu CET1, ktoré sa zachovali v predchádzajúcom sta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enšinová účasť uznaná v kapitáli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chodné úpravy na základe dodatočných menšinových účast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y CET1 na základe prudenciálnych filtr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Zvýšenie vlastného kapitálu vyplývajúce zo sekuritizovaných aktí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zerva na hedžing peňažných to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umulatívne zisky a straty spôsobené zmenami vlastného kreditného rizika reálnou hodnotou ocenených pasí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álnou hodnotou ocenené zisky a straty vyplývajúce z vlastného kreditného rizika inštitúcie súvisiaceho s derivátovými záväzka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Úpravy ocenenia spôsobené požiadavkami na obozretné oceňovan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Goodwil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Goodwill účtovaný ako nehmotné aktív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Goodwill zahrnutý do ocenenia významných investíci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záväzky spojené s goodwillo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Ostatné nehmotné aktív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Ostatné nehmotné aktíva pred odpočítaním odložených daňových záväz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záväzky spojené s ostatnými nehmotnými aktíva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Odložené daňové pohľadávky, ktoré závisia od budúcej ziskovosti a nevyplývajú z dočasných rozdielov, po odpočítaní prislúchajúcich daňových záväzk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IRB schodok úprav kreditného rizika o očakávané stra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Majetok dôchodkového fondu so stanovenými požitkami – hrubá hodno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Majetok dôchodkového fondu so stanovenými požitkami – hrubá hodno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záväzky spojené s majetkom dôchodkového fondu so stanovenými požitkam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ajetky dôchodkového fondu so stanovenými požitkami, ktoré môže inštitúcia neobmedzene využíva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Recipročné krížové podiely na kapitáli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Nadbytok odpočítania od položiek AT1 nad kapitálom AT1 (pozri 1.2.10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Kvalifikované účasti mimo finančného sektora, na ktoré sa alternatívne môže uplatniť riziková váha 1 250 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Sekuritizačné pozície, na ktoré sa alternatívne môže uplatniť riziková váha 1 250 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Bezodplatné dodania, na ktoré sa alternatívne môže uplatniť riziková váha 1 250 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Pozície v koši, pre ktoré inštitúcia nevie stanoviť rizikovú váhu v rámci prístupu IRB a na ktoré sa alternatívne môže uplatniť riziková váha 1 250 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Kapitálové expozície v rámci prístupu interných modelov, na ktoré sa alternatívne môže uplatniť riziková váha 1 250 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Nástroje CET1 subjektov finančného sektora, v ktorých inštitúcia nemá významnú investíci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Odpočítateľné odložené daňové pohľadávky, ktoré závisia od budúcej ziskovosti a vyplývajú z dočasných rozdielov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ástroje CET1 subjektov finančného sektora, v ktorých inštitúcia má významnú investíci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-) Hodnota, ktorá presahuje prahovú hodnotu 17,65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statné prechodné úpravy kapitálu CE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Dodatočné odpočty kapitálu CET1 na základe článku 3 CR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vky alebo odpočty kapitálu CET1 – in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DATOČNÝ KAPITÁL TIER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ové nástroje prípustné ako kapitál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latené kapitálové nástro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ňujúca položka: neprípustné kapitálové nástro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misné áž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Vlastné nástroje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riame podiely na nástrojoch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epriame podiely na nástrojoch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Syntetické podiely na nástrojoch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Skutočné alebo podmienené záväzky kúpiť vlastné nástroje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chodné úpravy na základe nástrojov kapitálu AT1, ktoré sa zachovali v predchádzajúcom sta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ástroje vydané dcérskymi spoločnosťami, ktoré sa uznali v kapitáli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chodné úpravy na základe dodatočného vykázania nástrojov vydaných dcérskymi spoločnosťami v kapitáli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Recipročné krížové podiely na kapitáli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ástroje AT1 subjektov finančného sektora, v ktorých inštitúcia nemá významnú investíci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ástroje AT1 subjektov finančného sektora, v ktorých inštitúcia má významnú investíci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adbytok odpočítania od položiek T2 nad kapitálom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é prechodné úpravy kapitálu A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odnota odpočtov od položiek AT1 presahujúcich kapitál AT1 (odpočítané v CET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Dodatočné odpočty kapitálu AT1 na základe článku 3 CR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ové prvky alebo odpočty AT1 – in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 TIER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ové nástroje a podriadené úvery prípustné ako kapitál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latené kapitálové nástroje a podriadené úve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ňujúca položka: Neprípustné kapitálové nástroje a podriadené úver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misné áži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Vlastné nástroje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riame podiely na nástrojoch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epriame podiely na nástrojoch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Syntetické podiely na nástrojoch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Skutočné alebo podmienené záväzky kúpiť vlastné nástroje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chodné úpravy na základe nástrojov kapitálu T2 a podriadených úverov, ktoré sa zachovali v predchádzajúcom stav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ástroje vydané dcérskymi spoločnosťami, ktoré sa uznali v kapitáli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chodné úpravy na základe dodatočného vykázania nástrojov vydaných dcérskymi spoločnosťami v kapitáli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adbytok rezerv nad prípustnými očakávanými stratami pri prístupe IR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šeobecné úpravy kreditného rizika v rámci štandardizovaného prístup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Recipročné krížové podiely na kapitáli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ástroje T2 subjektov finančného sektora, v ktorých inštitúcia nemá významnú investíci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Nástroje T2 subjektov finančného sektora, v ktorých inštitúcia má významnú investíci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statné prechodné úpravy kapitálu 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odnota odpočtov od položiek T2 presahujúca kapitál T2 (odpočítané v AT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Dodatočné odpočty kapitálu T2 na základe článku 3 CR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ové prvky alebo odpočty T2 – in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C 02.00 Kapitálová primeranosť – hodnoty rizikových expozícií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790"/>
        <w:gridCol w:w="1185"/>
      </w:tblGrid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HODNOTA RIZIKOVEJ EXPOZÍ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95056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investičné spoločnosti na základe článku 90 ods. 2 a článku 93 CR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investičné spoločnosti na základe článku 91 ods. 1 a 2 a článku 92 CR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ODNOTY RIZIKOVO VÁŽENÝCH EXPOZÍCIÍ PRE KREDITNÉ RIZIKO, KREDITNÉ RIZIKO PROTISTRANY A RIZIKO ZNÍŽENIA KVALITY POHĽADÁVOK Z INÝCH AKO KREDITNÝCH DÔVODOV A BEZODPLATNÉ DOD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0837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Štandardizovaný prístup (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0837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dodatočné prísnejšie prudenciálne požiadavky na základe článku 124 CR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0837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A triedy expozícií bez sekuritizačných pozíci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0837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stredné vlády alebo centrálne ban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gionálne vlády alebo miestne orgá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ubjekty verejného sekto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ultilaterálne rozvojové ban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edzinárodné organizá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štitú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196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ateľské subjek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tailové subjek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9637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abezpečené hypotékami na nehnuteľný majet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Expozície v stave zlyha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ložky, s ktorými súvisí osobitne vysoké rizi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ryté dlhopis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hľadávky voči inštitúciám a podnikateľským subjektom s krátkodobým ratingovým hodnotení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y kolektívneho investovania (PKI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lastné im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statné polož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04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stup interných ratingov (IR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dodatočné prísnejšie prudenciálne požiadavky na základe článku 164 CR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dodatočné prísnejšie prudenciálne požiadavky na základe článku 124 CR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stupy IRB, keď sa nepoužívajú vlastné odhady straty v prípade zlyhania (LGD) ani konverzné faktor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stredné vlády štátov a centrálne ban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štitú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ateľské subjekty – M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ateľské subjekty – špecializované financov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ateľské subjekty – in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stupy IRB, keď sa používajú vlastné odhady LGD a/alebo konverzné faktor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stredné vlády štátov a centrálne ban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štitú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ateľské subjekty – M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ateľské subjekty – špecializované financov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nikateľské subjekty – in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tail – zabezpečené nehnuteľnosťami malých a stredných podnik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tail – zabezpečené nehnuteľnosťami iných subjektov než malých a stredných podnik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tail – kvalifikovaný revolv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tail – ostatné MS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tail – ostatné iné subjekty než malé a stredné podni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ové IR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é aktíva, ktoré nemajú povahu kreditného záväzk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odnota rizikovej expozície pri príspevkoch do fondu pre prípad zlyhania CC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ekuritizačné pozí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HODNOTA RIZIKOVÝCH EXPOZÍCIÍ PRE RIZIKÁ VYROVNANIA/DODAN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iziko vyrovnania/dodania v neobchodnej knih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iziko vyrovnania/dodania v obchodnej knih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HODNOTA RIZIKOVÝCH EXPOZÍCIÍ PRE POZICNÉ, DEVÍZOVÉ A KOMODITNÉ RIZI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odnota rizikových expozícií pre pozicné, devízové a komoditné riziko v rámci štandardizovaných prístupov (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bchodované dlhové nástroj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lastné im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sobitný prístup pre pozicné riziko v PK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nujúca položka: PKI, ktoré investovali výlucne do obchodovaných dlhových nástroj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nujúca položka: PKI, ktoré investovali výlucne do nástrojov vlastného imania alebo zmiešaných nástroj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evíz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omod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Hodnota rizikových expozícií pre pozicné, devízové a komoditné riziko v rámci prístupu interných modelov (IM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HODNOTA RIZIKOVÝCH EXPOZÍCIÍ PRE OPERAČNÉ RIZIKO (OpR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pR prístup základného ukazovateľa (BI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pR štandardizovaný (STA)/alternatívny štandardizovaný (ASA) prístu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pR pokročilé prístupy merania (AM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DATOČNÁ HODNOTA RIZIKOVÝCH EXPOZÍCIÍ NA ZÁKLADE FIXNÝCH REŽIJNÝCH NÁKLAD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4219,00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HODNOTA RIZIKOVÝCH EXPOZÍCIÍ PRE ÚPRAVU OCENENIA POHĽADÁVK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kročilá metó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Štandardizovaná metó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a základe metódy pôvodnej expozíc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HODNOTA RIZIKOVÝCH EXPOZÍCIÍ SÚVISIACA S VEĽKOU MAJETKOVOU ANGAŽOVANOSŤOU V OBCHODNEJ KNIH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É HODNOTY RIZIKOVÝCH EXPOZÍCI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dodatočné prísnejšie prudenciálne požiadavky na základe článku 4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požiadavky na veľkú majetkovú angažovanos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na základe modifikovaných rizikových váh zameraných na majetkové bubliny v sektore nehnuteľného majetku určeného na bývanie a podnikani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na základe expozícií vo vnútri finančného sekto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dodatočné prísnejšie prudenciálne požiadavky na základe článku 4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 čoho: dodatočná hodnota rizikových expozícií na základe článku 3 CR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C 03.00 Kapitálová primeranosť – pomer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tbl>
      <w:tblPr>
        <w:tblW w:w="7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60"/>
        <w:gridCol w:w="1200"/>
      </w:tblGrid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 kapitálu CE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adbytok (+)/schodok (-) kapitálu CE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22044,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 kapitálu 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adbytok (+)/schodok (-) kapitálu 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10119,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ý podiel kapitá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adbytok (+)/schodok (-) celkového kapitá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4218,00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 celkovej kapitálovej požiadavky podľa SREP (TSC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SCR: má sa skladať z kapitálu CE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SCR: má sa skladať z kapitálu Tie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 celkovej kapitálovej požiadavky (OC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CR: má sa skladať z kapitálu CE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CR: má sa skladať z kapitálu Tie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4501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CR a usmernenia pre pilier 2 (P2G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CR a P2G: majú sa skladať z kapitálu CET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CR a P2G: majú sa skladať z kapitálu Tier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>C 04.00 Kapitálová primeranosť – doplňujúce položk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95"/>
        <w:gridCol w:w="1186"/>
      </w:tblGrid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pohľadávky a záväzk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é odložené daňové pohľadávk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pohľadávky, ktoré nezávisia od budúcej ziskovos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pohľadávky, ktoré závisia od budúcej ziskovosti a nevyplývajú z dočasných rozdiel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pohľadávky, ktoré závisia od budúcej ziskovosti a vyplývajú z dočasných rozdiel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é odložené daňové záväzk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záväzky, ktoré sa neodpočítavajú od odložených daňových pohľadávok, ktoré závisia od budúcej ziskovos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záväzky odpočítateľné od odložených daňových pohľadávok, ktoré závisia od budúcej ziskovos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počítateľné odložené daňové záväzky spojené s odloženými daňovými pohľadávkami, ktoré závisia od budúcej ziskovosti a nevyplývajú z dočasných rozdiel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počítateľné odložené daňové záväzky spojené s odloženými daňovými pohľadávkami, ktoré závisia od budúcej ziskovosti a vyplývajú z dočasných rozdiel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aňové preplatky a prenos daňových strát do predchádzajúcich rok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pohľadávky, na ktoré sa uplatňuje riziková váha 250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ložené daňové pohľadávky, na ktoré sa uplatňuje riziková váha 0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ezervy a očakávané stra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RB nadbytok (+) alebo schodok (–) úprav kreditného rizika, dodatočných úprav ocenenia a iných znížení vlastných zdrojov o očakávané straty pre expozície, pri ktorých nedošlo ku zlyhan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é úpravy kreditného rizika, dodatočné úpravy ocenenia a iné zníženia vlastných zdrojov prípustné na začlenenie do výpočtu výšky očakávanej stra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šeobecné úpravy kreditného rizi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Špecifické úpravy kreditného rizi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datočné úpravy ocenenia a iné zníženia vlastných zdroj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á prípustná očakávaná stra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RB nadbytok (+) alebo schodok (–) špecifických úprav kreditného rizika o očakávané straty pre expozície v stave zlyha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Špecifické úpravy kreditného rizika a pozície, s ktorými sa zaobchádza podob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é prípustné očakávané stra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odnoty rizikovo vážených expozícií pre výpočet hornej hranice na prekročenie rezervy prípustnej ako T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é brutto rezervy prípustné na začlenenie do kapitálu T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odnoty rizikovo vážených expozícií pre výpočet hornej hranice rezervy prípustnej ako T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ahové hodnoty odpočtov vlastného kapitálu Tier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odpočítateľná prahová hodnota podielov v subjektoch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-percentná prahová hodnota CET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7,65-percentná prahová hodnota CET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pustný kapitál na účely kvalifikovaných účastí mimo finančného sekto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pustný kapitál na účely veľkej majetkovej angažovanos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7822,00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vestície do kapitálu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kapitálu CET1 subjektov finančného sektora, v ktorých inštitúcia nemá významnú investíciu, po odpočítaní krátkych pozíci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iame podiely kapitálu CE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priame podiely kapitálu CE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priame podiely kapitálu CE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nepriame podiely kapitálu CE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ne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yntetické podiely kapitálu CE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syntetické podiely kapitálu CE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o syntetický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kapitálu AT1 subjektov finančného sektora, v ktorých inštitúcia nemá významnú investíciu, po odpočítaní krátkych pozíci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iame podiely kapitálu A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priame podiely kapitálu A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priame podiely kapitálu A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nepriame podiely kapitálu A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ne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yntetické podiely kapitálu A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syntetické podiely kapitálu AT1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o syntetický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kapitálu T2 subjektov finančného sektora, v ktorých inštitúcia nemá významnú investíciu, po odpočítaní krátkych pozíci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iame podiely kapitálu T2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priame podiely kapitálu T2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priame podiely kapitálu T2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nepriame podiely kapitálu T2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ne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yntetické podiely kapitálu T2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syntetické podiely kapitálu T2 subjektov finančného sektora, v ktorých inštitúcia ne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o syntetický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Investície do kapitálu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kapitálu CET1 subjektov finančného sektora, v ktorých inštitúcia má významnú investíciu, po odpočítaní krátkych pozíci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iame podiely kapitálu CE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priame podiely kapitálu CE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priame podiely kapitálu CE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nepriame podiely kapitálu CE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ne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yntetické podiely kapitálu CE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syntetické podiely kapitálu CE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o syntetický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kapitálu AT1 subjektov finančného sektora, v ktorých inštitúcia má významnú investíciu, po odpočítaní krátkych pozíci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iame podiely kapitálu A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priame podiely kapitálu A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priame podiely kapitálu A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nepriame podiely kapitálu A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ne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yntetické podiely kapitálu A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syntetické podiely kapitálu AT1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o syntetický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kapitálu T2 subjektov finančného sektora, v ktorých inštitúcia má významnú investíciu, po odpočítaní krátkych pozíci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iame podiely kapitálu T2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priame podiely kapitálu T2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priame podiely kapitálu T2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nepriame podiely kapitálu T2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 nepriamy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yntetické podiely kapitálu T2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Brutto syntetické podiely kapitálu T2 subjektov finančného sektora, v ktorých inštitúcia má významnú investí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  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(–) Povolené kompenzačné krátke pozície v súvislosti so syntetickými brutto podielmi uvedenými vyšš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é rizikovo vážené aktíva hodnôt neodpočítaných od zodpovedajúcej kategórie kapitálu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izikovo vážené expozície podielov CET1 v subjektoch finančného sektora, ktoré sa neodpočítavajú od kapitálu CET1 inštitú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izikovo vážené expozície podielov AT1 v subjektoch finančného sektora, ktoré sa neodpočítavajú od kapitálu AT1 inštitú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izikovo vážené expozície podielov T2 v subjektoch finančného sektora, ktoré sa neodpočítavajú od kapitálu T2 inštitú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časné upustenie od ustanovenia o odpočítaní od vlastných zdroj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na kapitálových nástrojoch CET1 subjektov finančného sektora, v ktorých inštitúcia nemá významnú investíciu, pri ktorých sa dočasne upúšťa od ustanovení o odpočíta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na kapitálových nástrojoch CET1 subjektov finančného sektora, v ktorých inštitúcia má významnú investíciu, pri ktorých sa dočasne upúšťa od ustanovení o odpočíta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na kapitálových nástrojoch AT1 subjektov finančného sektora, v ktorých inštitúcia nemá významnú investíciu, pri ktorých sa dočasne upúšťa od ustanovení o odpočíta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na kapitálových nástrojoch AT1 subjektov finančného sektora, v ktorých inštitúcia má významnú investíciu, pri ktorých sa dočasne upúšťa od ustanovení o odpočíta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na kapitálových nástrojoch T2 subjektov finančného sektora, v ktorých inštitúcia nemá významnú investíciu, pri ktorých sa dočasne upúšťa od ustanovení o odpočíta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diely na kapitálových nástrojoch T2 subjektov finančného sektora, v ktorých inštitúcia má významnú investíciu, pri ktorých sa dočasne upúšťa od ustanovení o odpočítan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apitálové vankúš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iadavka na kombinovaný vankú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ankúš na zachovanie kapitál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ankúš na zachovanie z dôvodu makroprudenciálneho alebo systémového rizika identifikovaného na úrovni členského štát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oticyklický kapitálový vankúš špecifický pre inštitúci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ankúš na krytie systémového rizi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ankúš pre globálne systémovo významné inštitú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ankúš pre inak systémovo významné inštitú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iadavky piliera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iadavky na vlastné zdroje súvisiace s úpravami piliera 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ňujúce informácie pre investičné spoločnos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iatočný kapitá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5000,00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lastné zdroje založené na fixných režijných náklado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95056,00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ňujúce informácie na výpočet prahových hodnôt pre vykazovan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edomáce pôvodné expozí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Celkové pôvodné expozíci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Najnižšia úroveň podľa dohody Bazilej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Úpravy celkových vlastných zdrojo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lastné zdroje plne upravené o najnižšiu úroveň podľa dohody Bazilej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iadavky na vlastné zdroje pre najnižšiu úroveň podľa dohody Bazilej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iadavky na vlastné zdroje pre najnižšiu úroveň podľa dohody Bazilej I – alternatívny štandardizovaný prístu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chodok celkového kapitálu, pokiaľ ide o minimálne požiadavky dohody Bazilej I na vlastné zdroj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558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EMLD O+ Botanika Demi SC">
    <w:altName w:val="Botanika Demi Smallcaps"/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b/>
        <w:b/>
        <w:bCs/>
      </w:rPr>
    </w:pPr>
    <w:r>
      <w:rPr>
        <w:rFonts w:cs="Calibri"/>
        <w:b/>
        <w:bCs/>
      </w:rPr>
      <w:t>PARTNERS INVESTMENTS, o.c.p., a.s.</w:t>
    </w:r>
  </w:p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Slávičie údolie 106, 811 02 Bratislava, IČO: 52 413 179, DIČ: 2121011475</w:t>
    </w:r>
  </w:p>
  <w:p>
    <w:pPr>
      <w:pStyle w:val="Normal"/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Spoločnosť je zapísaná v Obchodnom registri Okresného súdu Bratislava I., odd. Sa, vložka č. 6941/B</w:t>
    </w:r>
  </w:p>
  <w:p>
    <w:pPr>
      <w:pStyle w:val="Normal"/>
      <w:pBdr>
        <w:bottom w:val="single" w:sz="4" w:space="1" w:color="000000"/>
      </w:pBdr>
      <w:autoSpaceDE w:val="false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Tel.: +421-2-32 002 732, e-mail: </w:t>
    </w:r>
    <w:hyperlink r:id="rId1">
      <w:r>
        <w:rPr>
          <w:rStyle w:val="InternetLink"/>
          <w:rFonts w:cs="Calibri"/>
          <w:sz w:val="20"/>
          <w:szCs w:val="20"/>
          <w:u w:val="none"/>
        </w:rPr>
        <w:t>info@partnersinvestments.sk</w:t>
      </w:r>
    </w:hyperlink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3"/>
      <w:numFmt w:val="bullet"/>
      <w:lvlText w:val="-"/>
      <w:lvlJc w:val="left"/>
      <w:pPr>
        <w:tabs>
          <w:tab w:val="num" w:pos="0"/>
        </w:tabs>
        <w:ind w:left="1134" w:hanging="567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3"/>
      <w:numFmt w:val="bullet"/>
      <w:lvlText w:val="-"/>
      <w:lvlJc w:val="left"/>
      <w:pPr>
        <w:tabs>
          <w:tab w:val="num" w:pos="0"/>
        </w:tabs>
        <w:ind w:left="794" w:hanging="51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3z6">
    <w:name w:val="WW8Num3z6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St5z0">
    <w:name w:val="WW8NumSt5z0"/>
    <w:qFormat/>
    <w:rPr/>
  </w:style>
  <w:style w:type="character" w:styleId="WW8NumSt5z3">
    <w:name w:val="WW8NumSt5z3"/>
    <w:qFormat/>
    <w:rPr>
      <w:rFonts w:ascii="Symbol" w:hAnsi="Symbol" w:cs="Symbol"/>
      <w:sz w:val="22"/>
      <w:szCs w:val="22"/>
    </w:rPr>
  </w:style>
  <w:style w:type="character" w:styleId="WW8NumSt5z6">
    <w:name w:val="WW8NumSt5z6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0000"/>
      <w:sz w:val="16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color w:val="000081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16"/>
      <w:szCs w:val="24"/>
    </w:rPr>
  </w:style>
  <w:style w:type="character" w:styleId="Ra">
    <w:name w:val="ra"/>
    <w:qFormat/>
    <w:rPr/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b/>
      <w:bCs/>
      <w:color w:val="000081"/>
      <w:sz w:val="28"/>
      <w:szCs w:val="28"/>
      <w:lang w:val="sk-SK"/>
    </w:rPr>
  </w:style>
  <w:style w:type="paragraph" w:styleId="Xl29">
    <w:name w:val="xl29"/>
    <w:basedOn w:val="Normal"/>
    <w:qFormat/>
    <w:pP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spacing w:before="280" w:after="280"/>
    </w:pPr>
    <w:rPr>
      <w:b/>
      <w:bCs/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  <w:sz w:val="20"/>
    </w:rPr>
  </w:style>
  <w:style w:type="paragraph" w:styleId="Normlny1">
    <w:name w:val="Normálny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Zoznamsodrkami31">
    <w:name w:val="Zoznam s odrážkami 3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Pokraovaniezoznamu21">
    <w:name w:val="Pokračovanie zoznamu 2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Normlnywebov1">
    <w:name w:val="Normálny (webový)1"/>
    <w:basedOn w:val="Default"/>
    <w:next w:val="Default"/>
    <w:qFormat/>
    <w:pPr/>
    <w:rPr>
      <w:rFonts w:ascii="MEMLD O+ Botanika Demi SC;Botanika Demi Smallcaps" w:hAnsi="MEMLD O+ Botanika Demi SC;Botanika Demi Smallcaps" w:cs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artnersinvestment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2:00Z</dcterms:created>
  <dc:creator>Šablicová Emilia, Ing.</dc:creator>
  <dc:description/>
  <cp:keywords/>
  <dc:language>en-US</dc:language>
  <cp:lastModifiedBy>Martin Čaja</cp:lastModifiedBy>
  <dcterms:modified xsi:type="dcterms:W3CDTF">2020-08-13T07:52:00Z</dcterms:modified>
  <cp:revision>2</cp:revision>
  <dc:subject/>
  <dc:title/>
</cp:coreProperties>
</file>